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河北省水蚀易发区范围</w:t>
      </w:r>
    </w:p>
    <w:tbl>
      <w:tblPr>
        <w:tblW w:w="926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261"/>
      </w:tblGrid>
      <w:tr>
        <w:trPr>
          <w:trHeight w:val="357" w:hRule="atLeas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涉及河道、蓄滞洪区及自然保护区</w:t>
            </w:r>
          </w:p>
        </w:tc>
      </w:tr>
      <w:tr>
        <w:trPr>
          <w:trHeight w:val="10695" w:hRule="exac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滦    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邱河、北河、北运河、潮白河干流、大清河、戴河、稻子沟、东沙河、陡河、二滦河、泃河、管河、还乡河、横河（小横河）、蓟运河干流、贾河、津唐运河、兰泉河、刘坨沟、龙湾河、滦河干流、泥河、泥井沟、青龙湾减河、泉水河、沙河、沙流河、石河、双城河、双城河改道、双龙河、溯（泝）河、汤河、西沙河（营山河）、小河子、小戟门、小青龙河、小清河、新河、洋河、引泃入朝、饮马河、赵家港沟、潴龙河，盛庄洼，黄金海岸国家级自然保护区、乐亭石臼坨诸岛省级自然保护区、唐海湿地与鸟类省级自然保护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条河道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蓄滞洪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自然保护区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 清 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沟河、白沟引河、北拒马河、北易水、漕河、磁河、大清河、南拒马河、萍河、瀑河、清水河、任文干渠、沙河、唐河、小白河、新盖房分洪道、赵王新河、中易水、牤牛河、潴龙河，白洋淀、贾口洼、文安洼、东淀、永定河泛区、兰沟洼、小清水河分洪区，保定白洋淀省级自然保护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条河道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蓄滞洪区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个自然保护区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子 牙 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澧河、北沙河、大呼村排干、东风渠、滏东排河、滏阳河、滏阳新河、古运河、滹沱河、槐（北沙）河、冀南渠、冀午渠、京堂北分干、老沙河、老漳河、留楚排干、留垒河、龙治河、马河、牤牛河、洺河、南澧河（沙河）、牛尾河、骑河王排干、沙东干、邵村排干、顺水河（七里河）、太平河、天平沟、团结渠、王封干渠、卫河、卫西干渠、午河、西沙河、小西河、小漳河、杨各庄排干、漳河、汦河、朱家河、潴龙河、子牙河，永年洼、宁晋泊、大陆泽、献县泛区，衡水湖国家级自然保护区、河北永年洼国家湿地公园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河道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蓄滞洪区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自然保护区）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南 运 河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排河、沧浪渠、大浪淀排水渠、东沙河—惠民渠、丰收渠、广川渠、黑龙港西支、江江河、捷地减河、浪窝渠、老官道、廖家洼排水渠、留府引渠、民兴渠、南干渠、南排河、南运河、青年东干渠、清凉江、清临渠、索泸河、索泸河—老盐河、铁路西支、温庄干渠、西支流、湘江河、辛堤干渠、新石碑河、宣惠河、盐河故道、跃进渠、子牙新河，大名泛区，南大港湿地和鸟类省级自然保护区、海兴湿地和鸟类省级自然保护区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河道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蓄滞洪区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自然保护区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4:51Z</dcterms:created>
  <dc:creator>Administrator</dc:creator>
  <dc:description/>
  <dc:language>en-US</dc:language>
  <cp:lastModifiedBy>李朝</cp:lastModifiedBy>
  <dcterms:modified xsi:type="dcterms:W3CDTF">2020-04-08T07:05:06Z</dcterms:modified>
  <cp:revision>0</cp:revision>
  <dc:subject/>
  <dc:title>河北省水蚀易发区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