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kern w:val="0"/>
          <w:sz w:val="32"/>
          <w:szCs w:val="32"/>
          <w:lang w:val="en-US" w:eastAsia="zh-CN"/>
        </w:rPr>
        <w:t>河北省风蚀区易发生范围</w:t>
      </w:r>
    </w:p>
    <w:tbl>
      <w:tblPr>
        <w:tblW w:w="926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9261"/>
      </w:tblGrid>
      <w:tr>
        <w:trPr>
          <w:trHeight w:val="35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涉及县、乡（镇）</w:t>
            </w:r>
          </w:p>
        </w:tc>
      </w:tr>
      <w:tr>
        <w:trPr>
          <w:trHeight w:val="12363" w:hRule="exact"/>
          <w:cantSplit w:val="true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石家庄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藁城区岗上镇、廉州镇、兴安镇、西关镇、九门乡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正定县正定镇、诸福屯镇、新安镇、南楼乡、北早现乡、曲阳桥乡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赵县范庄镇、谢庄乡</w:t>
            </w:r>
            <w:r>
              <w:rPr>
                <w:color w:val="000000"/>
                <w:kern w:val="0"/>
                <w:sz w:val="24"/>
                <w:szCs w:val="24"/>
              </w:rPr>
              <w:t>，灵寿县三圣院乡、北洼乡，</w:t>
            </w:r>
            <w:r>
              <w:rPr>
                <w:color w:val="000000"/>
                <w:kern w:val="0"/>
                <w:sz w:val="24"/>
                <w:szCs w:val="24"/>
              </w:rPr>
              <w:t>新乐市协神乡、头铺镇、木村乡、彭家庄乡、正莫镇、承安镇、邯邰镇、东王镇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晋州市桃园镇、马于镇、总十庄镇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秦皇岛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昌黎县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含北戴河新区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color w:val="000000"/>
                <w:kern w:val="0"/>
                <w:sz w:val="24"/>
                <w:szCs w:val="24"/>
              </w:rPr>
              <w:t>昌黎镇、靖安镇、安山镇、龙家店镇、泥井镇、新集镇、朱各庄镇、葛条港乡、马坨店乡、荒佃庄镇，海港区东港镇，卢龙县卢龙镇。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山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kern w:val="0"/>
                <w:sz w:val="24"/>
                <w:szCs w:val="24"/>
              </w:rPr>
              <w:t>：曹妃甸区六农场、唐山湾生态城、曹妃甸工业区，丰润区丰润镇、沙流河镇、杨官林镇、左家坞镇、泉河头镇、任各庄镇、七树庄镇、常庄镇、银城铺镇，丰南区大齐各庄镇、钱营镇、小集镇，开平区洼里镇、越河镇、栗元镇、开平镇，乐亭县毛庄镇、胡坨镇、庞各庄乡、中堡镇，滦南县程庄镇、扒齿港镇、司各庄镇、青坨营镇、安各庄镇、倴城镇，滦县滦州镇、古马镇、东安各庄镇、雷庄镇、小马庄镇、古城办事处，迁安市杨店子镇。</w:t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廊 坊 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安次区北史务乡、杨税务乡、落垡镇、码头镇、仇庄乡、调河头乡、东沽港镇、葛渔城镇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霸州市信安镇、堂二里镇、东段乡、扬芬港镇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大厂县祁各庄镇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固安县固安镇、东湾乡、宫村镇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泉镇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永清县管家务乡、曹家务乡、韩村镇、别古庄镇、里澜城镇、三圣口乡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保 定 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清苑区北王力乡、李庄乡、温仁镇、北店乡、张登镇、清苑镇、石桥乡、白团乡、魏村镇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高碑店市泗庄镇、东马营</w:t>
            </w:r>
            <w:r>
              <w:rPr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color w:val="000000"/>
                <w:kern w:val="0"/>
                <w:sz w:val="24"/>
                <w:szCs w:val="24"/>
              </w:rPr>
              <w:t>、辛桥</w:t>
            </w:r>
            <w:r>
              <w:rPr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color w:val="000000"/>
                <w:kern w:val="0"/>
                <w:sz w:val="24"/>
                <w:szCs w:val="24"/>
              </w:rPr>
              <w:t>、辛立庄镇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涿州市义和庄乡、东城坊镇、百尺竿镇、松林店镇、孙庄乡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安国市祁州镇、石佛镇、郑章镇、大五女镇、明官店乡、南娄底乡、西城乡、北段村乡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博野县北杨村乡、博野镇、城东乡、南小王乡、程委镇、东墟乡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定兴县高里乡、贤寓镇、北河镇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蠡县大曲堤乡、留史镇、鲍墟乡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望都县中韩庄乡、贾村乡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州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泊头市泊镇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沧县刘家庙乡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东光县连镇镇、大单镇、灯明寺镇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海兴县苏基镇、赵毛陶镇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南皮县寨子镇、潞灌乡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献县商林乡、西城乡、本斋乡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桃城区邓庄镇，冀州区漳淮乡，</w:t>
            </w:r>
            <w:r>
              <w:rPr>
                <w:color w:val="000000"/>
                <w:kern w:val="0"/>
                <w:sz w:val="24"/>
                <w:szCs w:val="24"/>
              </w:rPr>
              <w:t>故城县里老乡、辛庄乡、房庄乡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景县龙华镇、梁集乡、连镇乡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安平县南王庄镇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武邑县清凉店镇、审坡镇、桥头镇、龙店乡、圈头乡、大紫塔乡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深州市唐奉镇、深州镇、辰时镇、兵曹乡、穆村乡、北溪村乡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67" w:hRule="exact"/>
          <w:cantSplit w:val="true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kern w:val="0"/>
                <w:sz w:val="24"/>
                <w:szCs w:val="24"/>
              </w:rPr>
              <w:t>：隆尧县魏家庄镇，</w:t>
            </w:r>
            <w:r>
              <w:rPr>
                <w:color w:val="000000"/>
                <w:kern w:val="0"/>
                <w:sz w:val="24"/>
                <w:szCs w:val="24"/>
              </w:rPr>
              <w:t>南和县闫里乡、三思乡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任县西固城乡、大屯乡、天口</w:t>
            </w:r>
            <w:r>
              <w:rPr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color w:val="000000"/>
                <w:kern w:val="0"/>
                <w:sz w:val="24"/>
                <w:szCs w:val="24"/>
              </w:rPr>
              <w:t>、骆庄乡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巨鹿县苏营乡</w:t>
            </w:r>
            <w:r>
              <w:rPr>
                <w:color w:val="000000"/>
                <w:kern w:val="0"/>
                <w:sz w:val="24"/>
                <w:szCs w:val="24"/>
              </w:rPr>
              <w:t>、经济开发区，</w:t>
            </w:r>
            <w:r>
              <w:rPr>
                <w:color w:val="000000"/>
                <w:kern w:val="0"/>
                <w:sz w:val="24"/>
                <w:szCs w:val="24"/>
              </w:rPr>
              <w:t>广宗县葫芦乡、</w:t>
            </w:r>
            <w:r>
              <w:rPr>
                <w:color w:val="000000"/>
                <w:kern w:val="0"/>
                <w:sz w:val="24"/>
                <w:szCs w:val="24"/>
              </w:rPr>
              <w:t>北</w:t>
            </w:r>
            <w:r>
              <w:rPr>
                <w:color w:val="000000"/>
                <w:kern w:val="0"/>
                <w:sz w:val="24"/>
                <w:szCs w:val="24"/>
              </w:rPr>
              <w:t>塘町镇、冯家寨镇</w:t>
            </w:r>
            <w:r>
              <w:rPr>
                <w:color w:val="000000"/>
                <w:kern w:val="0"/>
                <w:sz w:val="24"/>
                <w:szCs w:val="24"/>
              </w:rPr>
              <w:t>，邢台县晏家屯镇，</w:t>
            </w:r>
            <w:r>
              <w:rPr>
                <w:color w:val="000000"/>
                <w:kern w:val="0"/>
                <w:sz w:val="24"/>
                <w:szCs w:val="24"/>
              </w:rPr>
              <w:t>威县洺州镇、章台镇、侯贯镇、七级镇、方家营</w:t>
            </w:r>
            <w:r>
              <w:rPr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color w:val="000000"/>
                <w:kern w:val="0"/>
                <w:sz w:val="24"/>
                <w:szCs w:val="24"/>
              </w:rPr>
              <w:t>、第什营乡、枣园乡、固献乡、贺营</w:t>
            </w:r>
            <w:r>
              <w:rPr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color w:val="000000"/>
                <w:kern w:val="0"/>
                <w:sz w:val="24"/>
                <w:szCs w:val="24"/>
              </w:rPr>
              <w:t>、张营乡、常屯乡、常庄</w:t>
            </w:r>
            <w:r>
              <w:rPr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color w:val="000000"/>
                <w:kern w:val="0"/>
                <w:sz w:val="24"/>
                <w:szCs w:val="24"/>
              </w:rPr>
              <w:t>、高公庄乡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南宫市大村乡、南便乡、垂杨镇、明化镇、段芦头镇、紫冢镇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新河县寻寨镇、西流乡、仁让里乡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临西县河西镇、揺鞍镇乡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清河县</w:t>
            </w:r>
            <w:r>
              <w:rPr>
                <w:color w:val="000000"/>
                <w:kern w:val="0"/>
                <w:sz w:val="24"/>
                <w:szCs w:val="24"/>
              </w:rPr>
              <w:t>葛</w:t>
            </w:r>
            <w:r>
              <w:rPr>
                <w:color w:val="000000"/>
                <w:kern w:val="0"/>
                <w:sz w:val="24"/>
                <w:szCs w:val="24"/>
              </w:rPr>
              <w:t>仙庄镇</w:t>
            </w:r>
            <w:r>
              <w:rPr>
                <w:color w:val="000000"/>
                <w:kern w:val="0"/>
                <w:sz w:val="24"/>
                <w:szCs w:val="24"/>
              </w:rPr>
              <w:t>，沙河市桥东办事处、周庄办事处、桥西办事处。</w:t>
            </w:r>
          </w:p>
          <w:p>
            <w:pPr>
              <w:pStyle w:val="Normal"/>
              <w:widowControl/>
              <w:spacing w:lineRule="atLeast" w:line="4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kern w:val="0"/>
                <w:sz w:val="24"/>
                <w:szCs w:val="24"/>
              </w:rPr>
              <w:t>：临漳县，大名县，魏县，成安县，</w:t>
            </w:r>
            <w:r>
              <w:rPr>
                <w:color w:val="000000"/>
                <w:kern w:val="0"/>
                <w:sz w:val="24"/>
                <w:szCs w:val="24"/>
              </w:rPr>
              <w:t>肥乡</w:t>
            </w:r>
            <w:r>
              <w:rPr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color w:val="000000"/>
                <w:kern w:val="0"/>
                <w:sz w:val="24"/>
                <w:szCs w:val="24"/>
              </w:rPr>
              <w:t>辛安镇、天台山镇、肥乡镇、大西韩乡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馆陶县房寨镇、寿山寺乡、柴堡镇、王桥乡、魏僧寨镇、路桥乡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广平县东张孟乡、南阳堡</w:t>
            </w:r>
            <w:r>
              <w:rPr>
                <w:color w:val="000000"/>
                <w:kern w:val="0"/>
                <w:sz w:val="24"/>
                <w:szCs w:val="24"/>
              </w:rPr>
              <w:t>镇，鸡泽县鸡泽镇、双塔镇、风正乡，</w:t>
            </w:r>
            <w:r>
              <w:rPr>
                <w:color w:val="000000"/>
                <w:kern w:val="0"/>
                <w:sz w:val="24"/>
                <w:szCs w:val="24"/>
              </w:rPr>
              <w:t>邱县邱城镇、梁二庄镇、南辛店乡、香城固镇</w:t>
            </w:r>
            <w:r>
              <w:rPr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color w:val="000000"/>
                <w:kern w:val="0"/>
                <w:sz w:val="24"/>
                <w:szCs w:val="24"/>
              </w:rPr>
              <w:t>曲周县依庄乡、侯村镇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4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州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西城乡、息冢乡、高蓬镇、大辛庄镇、砖路镇、庞村镇、赵村乡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4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旧城镇、和睦井乡、新城镇、前营乡、马庄乡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雄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安新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雄县</w:t>
            </w:r>
            <w:r>
              <w:rPr>
                <w:color w:val="000000"/>
                <w:kern w:val="0"/>
                <w:sz w:val="24"/>
                <w:szCs w:val="24"/>
              </w:rPr>
              <w:t>雄州镇、龙湾镇、北沙乡、米家务镇、大营镇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8:44Z</dcterms:created>
  <dc:creator>Administrator</dc:creator>
  <dc:description/>
  <dc:language>en-US</dc:language>
  <cp:lastModifiedBy>李朝</cp:lastModifiedBy>
  <dcterms:modified xsi:type="dcterms:W3CDTF">2020-04-08T07:07:28Z</dcterms:modified>
  <cp:revision>0</cp:revision>
  <dc:subject/>
  <dc:title>涉及县、乡（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