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河北省水利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河北省水利水电工程监理咨询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8"/>
        </w:rPr>
        <w:t>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8"/>
        </w:rPr>
        <w:t>程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</w:r>
    </w:p>
    <w:p>
      <w:pPr>
        <w:pStyle w:val="1"/>
        <w:spacing w:lineRule="exact" w:line="580"/>
        <w:ind w:hanging="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一章  总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 则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"/>
        <w:spacing w:lineRule="exact" w:line="580"/>
        <w:ind w:left="4260" w:hanging="0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规范本单位行为，确保公益目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现，根据</w:t>
      </w:r>
      <w:bookmarkStart w:id="0" w:name="_Hlk60993895"/>
      <w:r>
        <w:rPr>
          <w:rFonts w:ascii="仿宋_GB2312" w:hAnsi="仿宋_GB2312" w:cs="仿宋" w:eastAsia="仿宋_GB2312"/>
          <w:color w:val="000000"/>
          <w:sz w:val="32"/>
          <w:szCs w:val="32"/>
        </w:rPr>
        <w:t>《事业单位登记管理暂行条例》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及其实施细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国家有关法律法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及其他有关规定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本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名称是河北省水利厅机关服务中心（河北省水利水电工程监理咨询中心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住所是石家庄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富强大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经费来源是财政补助。</w:t>
      </w:r>
    </w:p>
    <w:p>
      <w:pPr>
        <w:pStyle w:val="Normal"/>
        <w:tabs>
          <w:tab w:val="clear" w:pos="420"/>
          <w:tab w:val="left" w:pos="6206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开办资金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民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举办单位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河北省水利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登记管理机关是河北省事业单位登记管理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领导体制是行政领导人负责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是公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正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事业单位。</w:t>
      </w:r>
    </w:p>
    <w:p>
      <w:pPr>
        <w:pStyle w:val="1"/>
        <w:spacing w:lineRule="exact" w:line="580"/>
        <w:ind w:left="1540"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spacing w:lineRule="exact" w:line="580"/>
        <w:ind w:hanging="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第二章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宗旨和业务范围</w:t>
      </w:r>
    </w:p>
    <w:p>
      <w:pPr>
        <w:pStyle w:val="1"/>
        <w:spacing w:lineRule="exact" w:line="580"/>
        <w:ind w:left="1540" w:firstLine="16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的宗旨是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机关正常运行提供后勤服务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的业务范围包括：承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河北省水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厅机关及部分事业单位的车辆、食堂、房屋修缮、供水、供暖、供电、医务、通信、接待等后勤服务保障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完成河北省水利厅交办的其他任务。</w:t>
      </w:r>
    </w:p>
    <w:p>
      <w:pPr>
        <w:pStyle w:val="1"/>
        <w:spacing w:lineRule="exact" w:line="580"/>
        <w:ind w:hanging="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1"/>
        <w:spacing w:lineRule="exact" w:line="580"/>
        <w:ind w:hanging="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三章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 党的领导</w:t>
      </w:r>
    </w:p>
    <w:p>
      <w:pPr>
        <w:pStyle w:val="Normal"/>
        <w:spacing w:lineRule="exact" w:line="580"/>
        <w:ind w:firstLine="64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十二条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北省水利厅机关服务中心（河北省水利水电工程监理咨询中心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强化政治功能，加强对重大问题重要事项的政治把关，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按照参与决策、推动发展、监督保障的要求，</w:t>
      </w:r>
      <w:r>
        <w:rPr>
          <w:rFonts w:ascii="仿宋_GB2312" w:hAnsi="仿宋_GB2312" w:cs="仿宋_GB2312" w:eastAsia="仿宋_GB2312"/>
          <w:sz w:val="32"/>
          <w:szCs w:val="32"/>
        </w:rPr>
        <w:t>与行政领导人共同做好本单位工作，充分发挥战斗堡垒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6"/>
          <w:shd w:fill="FFFFFF" w:val="clear"/>
        </w:rPr>
      </w:pPr>
      <w:r>
        <w:rPr>
          <w:rFonts w:ascii="黑体" w:hAnsi="黑体" w:cs="仿宋" w:eastAsia="黑体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北省水利厅机关服务中心（河北省水利水电工程监理咨询中心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发挥政治核心作用。凡涉及本单位改革发展稳定和事关职工群众切身利益的重大决策、重要人事任免、重大项目安排、大额度资金使用事项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必须参与决策。决策前，党政主要领导对决策议题要充分酝酿、沟通协调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要及时召开会议研究讨论，形成集体意见；决策时，参加会议的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领导成员要认真履行职责，保证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的意见得到充分表达和体现；决策后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要发动党员团结带领职工保证决策顺利实施。</w:t>
      </w:r>
    </w:p>
    <w:p>
      <w:pPr>
        <w:pStyle w:val="1"/>
        <w:spacing w:lineRule="exact" w:line="58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1"/>
        <w:spacing w:lineRule="exact" w:line="58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第四章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举办单位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第十四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6"/>
          <w:shd w:fill="FFFFFF" w:val="clear"/>
          <w:lang w:eastAsia="zh-CN"/>
        </w:rPr>
        <w:t>河北省水利厅对本单位的权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机构编制、岗位设置、干部任免、人员招聘、考核、奖惩、调配、聘用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审核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绩效工资总量核定和工资统一发放等工作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预算管理、决算等财务资产管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开展内部审计并负责对其进行审计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210" w:firstLine="42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6"/>
          <w:shd w:fill="FFFFFF" w:val="clear"/>
        </w:rPr>
        <w:t>领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开展业务及日常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6"/>
          <w:shd w:fill="FFFFFF" w:val="clear"/>
          <w:lang w:eastAsia="zh-CN"/>
        </w:rPr>
        <w:t>第十五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6"/>
          <w:shd w:fill="FFFFFF" w:val="clear"/>
          <w:lang w:eastAsia="zh-CN"/>
        </w:rPr>
        <w:t xml:space="preserve"> 河北省水利厅对本单位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运行的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办公场所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，及时研究解决本单位发展中遇到的困难和问题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维护本单位合法权益，支持与引导本单位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（三）保障本单位开展工作的干部队伍配置，通过多种形式促进干部队伍成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法律、法规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其他义务。</w:t>
      </w:r>
    </w:p>
    <w:p>
      <w:pPr>
        <w:pStyle w:val="1"/>
        <w:spacing w:lineRule="exact" w:line="58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1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五章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 管理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的决策机构是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  <w:lang w:eastAsia="zh-CN"/>
        </w:rPr>
        <w:t>主任办公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会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产生方式是上级任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决策机构的职责：</w:t>
      </w:r>
      <w:bookmarkStart w:id="1" w:name="_Hlk6100682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制定、修改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决定重大业务活动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制定内部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审定年度收支预算及决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五）决定其他重大事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val="en-US" w:eastAsia="zh-CN"/>
        </w:rPr>
      </w:pPr>
      <w:bookmarkEnd w:id="1"/>
      <w:r>
        <w:rPr>
          <w:rFonts w:ascii="黑体" w:hAnsi="黑体" w:cs="黑体" w:eastAsia="黑体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第十七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 xml:space="preserve"> 行政负责人的职权：负责本单位全面工作，召集和主持本单位办公会议；签发上报重要的请示、报告和以单位名义上报的规章制度等重要文件；决定单位日常工作中的重要事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第十八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 xml:space="preserve"> 本单位主要行政负责人作为拟任法定代表人人选，经登记管理机关核准登记后，取得本单位法定代表人资格。</w:t>
      </w:r>
    </w:p>
    <w:p>
      <w:pPr>
        <w:pStyle w:val="1"/>
        <w:spacing w:lineRule="exact" w:line="580"/>
        <w:jc w:val="center"/>
        <w:rPr>
          <w:rFonts w:ascii="黑体" w:hAnsi="黑体" w:eastAsia="黑体" w:cs="仿宋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1"/>
        <w:spacing w:lineRule="exact" w:line="580"/>
        <w:ind w:hanging="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第六章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服务对象</w:t>
      </w:r>
    </w:p>
    <w:p>
      <w:pPr>
        <w:pStyle w:val="1"/>
        <w:spacing w:lineRule="exact" w:line="580"/>
        <w:ind w:hanging="0"/>
        <w:jc w:val="center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第十九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 xml:space="preserve"> 服务对象享有下列权利：接受车辆、食堂、房屋修缮、供水、供暖、供电、医务、接待等方面的管理与服务工作；接受保障机关正常办公和职工生活提供各项技术和劳务服务；接受绿化卫生、有线通信、交通安全、社会治安、综合治理等保障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第二十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 xml:space="preserve"> 服务对象应承担下列义务：服从人员、车辆、经费、物资的调度安排；支持配合本单位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服务对象参与管理的具体途径和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通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头口或书面提出意见或建议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）其他有效途径和方式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七章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资产的管理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合法资产受法律保护，任何单位、个人不得侵占、私分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经费使用应符合本单位的宗旨和业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执行国家统一的政府会计制度，依法接受财政、审计、税务等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十五条 </w:t>
      </w:r>
      <w:r>
        <w:rPr>
          <w:rFonts w:ascii="仿宋_GB2312" w:hAnsi="仿宋_GB2312" w:cs="仿宋" w:eastAsia="仿宋_GB2312"/>
          <w:sz w:val="32"/>
          <w:szCs w:val="32"/>
        </w:rPr>
        <w:t>本单位财务人员按照有关法律法规和会计制度的规定配备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人员工资、社保、福利待遇按照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接受捐赠、资助，应当符合事业单位的宗旨和业务范围，必须根据与捐赠人、资助人约定的期限、方式和合法用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>本单位按照有关法律法规规定，严格执行内部审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十九条 </w:t>
      </w:r>
      <w:r>
        <w:rPr>
          <w:rFonts w:ascii="仿宋_GB2312" w:hAnsi="仿宋_GB2312" w:cs="仿宋" w:eastAsia="仿宋_GB2312"/>
          <w:sz w:val="32"/>
          <w:szCs w:val="32"/>
        </w:rPr>
        <w:t>本单位法定代表人离任前，应当进行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承诺按照国家法律法规和事业单位登记管理机关的规定，真实、完整、及时地披露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依法设立登记的信息：单位名称、住所、宗旨和业务范围、法定代表人、经费来源、开办资金、举办单位、章程以及开展业务活动所要求的资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依法变更登记的信息：单位名称、住所、宗旨和业务范围、法定代表人、经费来源、开办资金、举办单位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事业单位法人年度报告的</w:t>
      </w:r>
      <w:r>
        <w:rPr>
          <w:rFonts w:ascii="仿宋_GB2312" w:hAnsi="仿宋_GB2312" w:cs="仿宋" w:eastAsia="仿宋_GB2312"/>
          <w:sz w:val="32"/>
          <w:szCs w:val="32"/>
        </w:rPr>
        <w:t>信息：开展业务活动情况、资产损益情况、变更登记的执行情况、绩效和受奖惩情况、涉及诉讼情况、社会投诉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涉及人民群众切身利益、需要社会公众知晓或参与的重大信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其他应当公开的信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终止和剩余资产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有以下情形之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法人资格</w:t>
      </w:r>
      <w:r>
        <w:rPr>
          <w:rFonts w:ascii="仿宋_GB2312" w:hAnsi="仿宋_GB2312" w:cs="仿宋" w:eastAsia="仿宋_GB2312"/>
          <w:sz w:val="32"/>
          <w:szCs w:val="32"/>
        </w:rPr>
        <w:t>应当终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审批机关决定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" w:eastAsia="仿宋_GB2312"/>
          <w:sz w:val="32"/>
          <w:szCs w:val="32"/>
        </w:rPr>
        <w:t>合并、分立解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其他原因依法应当终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在申请注销登记前，应当在举办单位和有关机关的指导下，成立清算组织，开展清算工作。清算期间不开展清算以外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清算工作结束，形成清算报告，报举办单位审查同意，向事业单位登记管理机关申请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终止后的剩余资产，在举办单位和有关机关的监督下，按照有关法律法规和本单位章程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章程修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有下列情形之一的，应当修改章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章程规定的事项与修改后的国家法律、行政法规的规定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章程内容与实际情况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单位主要职责经机构编制部门调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决策机构认为应当修改章程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六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决策机构通过的章程修改案，经举办单位审查后，报事业单位登记管理机关核准。涉及事业单位法人登记事项的，须向事业单位登记管理机关申请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一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附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八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内容如与</w:t>
      </w:r>
      <w:bookmarkStart w:id="2" w:name="_Hlk61012100"/>
      <w:r>
        <w:rPr>
          <w:rFonts w:ascii="仿宋_GB2312" w:hAnsi="仿宋_GB2312" w:cs="仿宋" w:eastAsia="仿宋_GB2312"/>
          <w:sz w:val="32"/>
          <w:szCs w:val="32"/>
        </w:rPr>
        <w:t>法律法规、行政规章及国家政策</w:t>
      </w:r>
      <w:bookmarkEnd w:id="2"/>
      <w:r>
        <w:rPr>
          <w:rFonts w:ascii="仿宋_GB2312" w:hAnsi="仿宋_GB2312" w:cs="仿宋" w:eastAsia="仿宋_GB2312"/>
          <w:sz w:val="32"/>
          <w:szCs w:val="32"/>
        </w:rPr>
        <w:t>相抵触时，应以法律法规、行政规章及国家政策的规定为准。涉及事业单位法人登记事项的，以事业单位登记管理机关核准颁发的《事业单位法人证书》刊载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解释权</w:t>
      </w:r>
      <w:r>
        <w:rPr>
          <w:rFonts w:ascii="仿宋_GB2312" w:hAnsi="仿宋_GB2312" w:cs="仿宋_GB2312" w:eastAsia="仿宋_GB2312"/>
          <w:sz w:val="32"/>
          <w:shd w:fill="FFFFFF" w:val="clear"/>
        </w:rPr>
        <w:t>属于本单位及举办单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/>
      </w:pPr>
      <w:r>
        <w:rPr>
          <w:rFonts w:ascii="黑体" w:hAnsi="黑体" w:cs="仿宋" w:eastAsia="黑体"/>
          <w:sz w:val="32"/>
          <w:szCs w:val="32"/>
        </w:rPr>
        <w:t>第四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自事业单位登记管理机关核准之日起生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8:17:35Z</dcterms:created>
  <dc:creator>MY</dc:creator>
  <dc:description/>
  <dc:language>en-US</dc:language>
  <cp:lastModifiedBy>薛瑞阳</cp:lastModifiedBy>
  <cp:lastPrinted>2021-09-22T14:33:00Z</cp:lastPrinted>
  <dcterms:modified xsi:type="dcterms:W3CDTF">2021-09-22T06:37:44Z</dcterms:modified>
  <cp:revision>1</cp:revision>
  <dc:subject/>
  <dc:title>XX(单位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7FE1DE2B744C48722E79596CCC70F</vt:lpwstr>
  </property>
  <property fmtid="{D5CDD505-2E9C-101B-9397-08002B2CF9AE}" pid="3" name="KSOProductBuildVer">
    <vt:lpwstr>2052-11.8.2.9022</vt:lpwstr>
  </property>
</Properties>
</file>