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LEVELMSGENFONTSTYLENAMEBYROLEHEADING1"/>
        <w:keepNext w:val="false"/>
        <w:keepLines w:val="false"/>
        <w:pageBreakBefore w:val="false"/>
        <w:widowControl w:val="false"/>
        <w:shd w:fill="auto" w:val="clear"/>
        <w:kinsoku w:val="true"/>
        <w:overflowPunct w:val="fals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" w:eastAsia="zh-CN"/>
        </w:rPr>
        <w:t>JSGF-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color w:val="000000"/>
          <w:sz w:val="32"/>
          <w:szCs w:val="32"/>
          <w:lang w:val="en" w:eastAsia="zh-CN"/>
        </w:rPr>
        <w:t>-001</w:t>
      </w:r>
    </w:p>
    <w:p>
      <w:pPr>
        <w:pStyle w:val="MSGENFONTSTYLENAMETEMPLATEROLELEVELMSGENFONTSTYLENAMEBYROLEHEADING1"/>
        <w:keepNext w:val="false"/>
        <w:keepLines w:val="false"/>
        <w:pageBreakBefore w:val="false"/>
        <w:widowControl w:val="false"/>
        <w:shd w:fill="auto" w:val="clear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MSGENFONTSTYLENAMETEMPLATEROLELEVELMSGENFONTSTYLENAMEBYROLEHEADING1"/>
        <w:keepNext w:val="false"/>
        <w:keepLines w:val="false"/>
        <w:pageBreakBefore w:val="false"/>
        <w:widowControl w:val="false"/>
        <w:shd w:fill="auto" w:val="clear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MSGENFONTSTYLENAMETEMPLATEROLELEVELMSGENFONTSTYLENAMEBYROLEHEADING1"/>
        <w:keepNext w:val="false"/>
        <w:keepLines w:val="false"/>
        <w:pageBreakBefore w:val="false"/>
        <w:widowControl w:val="false"/>
        <w:shd w:fill="auto" w:val="clear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MSGENFONTSTYLENAMETEMPLATEROLELEVELMSGENFONTSTYLENAMEBYROLEHEADING1"/>
        <w:keepNext w:val="false"/>
        <w:keepLines w:val="false"/>
        <w:pageBreakBefore w:val="false"/>
        <w:widowControl w:val="false"/>
        <w:shd w:fill="auto" w:val="clear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MSGENFONTSTYLENAMETEMPLATEROLELEVELMSGENFONTSTYLENAMEBYROLEHEADING1"/>
        <w:keepNext w:val="false"/>
        <w:keepLines w:val="false"/>
        <w:pageBreakBefore w:val="false"/>
        <w:widowControl w:val="false"/>
        <w:shd w:fill="auto" w:val="clear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MSGENFONTSTYLENAMETEMPLATEROLELEVELMSGENFONTSTYLENAMEBYROLEHEADING1"/>
        <w:keepNext w:val="false"/>
        <w:keepLines w:val="false"/>
        <w:pageBreakBefore w:val="false"/>
        <w:widowControl w:val="false"/>
        <w:shd w:fill="auto" w:val="clear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MSGENFONTSTYLENAMETEMPLATEROLELEVELMSGENFONTSTYLENAMEBYROLEHEADING1"/>
        <w:keepNext w:val="false"/>
        <w:keepLines w:val="false"/>
        <w:pageBreakBefore w:val="false"/>
        <w:widowControl w:val="false"/>
        <w:shd w:fill="auto" w:val="clear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冀水监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MSGENFONTSTYLENAMETEMPLATEROLELEVELMSGENFONTSTYLENAMEBYROLEHEADING1"/>
        <w:keepNext w:val="false"/>
        <w:keepLines w:val="false"/>
        <w:pageBreakBefore w:val="false"/>
        <w:widowControl w:val="false"/>
        <w:shd w:fill="auto" w:val="clear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MSGENFONTSTYLENAMETEMPLATEROLELEVELMSGENFONTSTYLENAMEBYROLEHEADING1"/>
        <w:keepNext w:val="false"/>
        <w:keepLines w:val="false"/>
        <w:pageBreakBefore w:val="false"/>
        <w:widowControl w:val="false"/>
        <w:shd w:fill="auto" w:val="clear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MSGENFONTSTYLENAMETEMPLATEROLELEVELMSGENFONTSTYLENAMEBYROLEHEADING1"/>
        <w:keepNext w:val="false"/>
        <w:keepLines w:val="false"/>
        <w:pageBreakBefore w:val="false"/>
        <w:widowControl w:val="false"/>
        <w:shd w:fill="auto" w:val="clear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关于印发《河北省水利监督实施办法》的通知</w:t>
      </w:r>
    </w:p>
    <w:p>
      <w:pPr>
        <w:pStyle w:val="MSGENFONTSTYLENAMETEMPLATEROLELEVELMSGENFONTSTYLENAMEBYROLEHEADING1"/>
        <w:keepNext w:val="false"/>
        <w:keepLines w:val="false"/>
        <w:pageBreakBefore w:val="false"/>
        <w:widowControl w:val="false"/>
        <w:shd w:fill="auto" w:val="clear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各市（含定州、辛集市）水利（水务）局，雄安新区建设和交通管理局，厅直各单位，厅机关各处室、事业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《河北省水利监督实施办法》已经厅党组会研究通过，现印发你们，请结合实际，认真遵照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河北省水利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 xml:space="preserve">日        </w:t>
      </w:r>
    </w:p>
    <w:p>
      <w:pPr>
        <w:pStyle w:val="MSGENFONTSTYLENAMETEMPLATEROLELEVELMSGENFONTSTYLENAMEBYROLEHEADING1"/>
        <w:keepNext w:val="false"/>
        <w:keepLines w:val="false"/>
        <w:pageBreakBefore w:val="false"/>
        <w:widowControl w:val="false"/>
        <w:shd w:fill="auto" w:val="clear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MSGENFONTSTYLENAMETEMPLATEROLELEVELMSGENFONTSTYLENAMEBYROLEHEADING1"/>
        <w:keepNext w:val="false"/>
        <w:keepLines w:val="false"/>
        <w:pageBreakBefore w:val="false"/>
        <w:widowControl w:val="false"/>
        <w:shd w:fill="auto" w:val="clear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MSGENFONTSTYLENAMETEMPLATEROLELEVELMSGENFONTSTYLENAMEBYROLEHEADING1"/>
        <w:keepNext w:val="false"/>
        <w:keepLines w:val="false"/>
        <w:pageBreakBefore w:val="false"/>
        <w:widowControl w:val="false"/>
        <w:shd w:fill="auto" w:val="clear"/>
        <w:kinsoku w:val="true"/>
        <w:overflowPunct w:val="fals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MSGENFONTSTYLENAMETEMPLATEROLELEVELMSGENFONTSTYLENAMEBYROLEHEADING1"/>
        <w:keepNext w:val="false"/>
        <w:keepLines w:val="false"/>
        <w:pageBreakBefore w:val="false"/>
        <w:widowControl w:val="false"/>
        <w:shd w:fill="auto" w:val="clear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河北省水利监督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实施办法</w:t>
      </w:r>
    </w:p>
    <w:p>
      <w:pPr>
        <w:pStyle w:val="MSGENFONTSTYLENAMETEMPLATEROLELEVELMSGENFONTSTYLENAMEBYROLEHEADING1"/>
        <w:keepNext w:val="false"/>
        <w:keepLines w:val="false"/>
        <w:pageBreakBefore w:val="false"/>
        <w:widowControl w:val="false"/>
        <w:shd w:fill="auto" w:val="clear"/>
        <w:kinsoku w:val="true"/>
        <w:overflowPunct w:val="fals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MSGENFONTSTYLENAMETEMPLATEROLELEVELMSGENFONTSTYLENAMEBYROLEHEADING1"/>
        <w:keepNext w:val="false"/>
        <w:keepLines w:val="false"/>
        <w:pageBreakBefore w:val="false"/>
        <w:widowControl w:val="false"/>
        <w:shd w:fill="auto" w:val="clear"/>
        <w:kinsoku w:val="true"/>
        <w:overflowPunct w:val="false"/>
        <w:autoSpaceDE w:val="true"/>
        <w:bidi w:val="0"/>
        <w:snapToGrid w:val="true"/>
        <w:spacing w:lineRule="exact" w:line="600" w:before="0" w:after="181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总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则</w:t>
      </w:r>
    </w:p>
    <w:p>
      <w:pPr>
        <w:pStyle w:val="MSGENFONTSTYLENAMETEMPLATEROLELEVELMSGENFONTSTYLENAMEBYROLEHEADING1"/>
        <w:keepNext w:val="false"/>
        <w:keepLines w:val="false"/>
        <w:pageBreakBefore w:val="false"/>
        <w:widowControl w:val="false"/>
        <w:shd w:fill="auto" w:val="clear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强化水利行业监督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依法履行水利监督职责，规范水利监督行为，依据《中华人民共和国水法》《水利工程质量管理规定》及水利部《水利监督规定》等法律法规和有关政策文件规定，结合我省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称水利监督，是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级以上水行政主管部门在法定职权范围内，对本级内设机构、下级水行政主管部门以及涉水企事业单位组织开展的监督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利监督主要包括综合监督、专业监督、专项监督和日常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水利监督坚持依法依规、客观公正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问题导向、分级负责、统筹协调的原则，实行综合监督、专业监督、专项监督、日常监督相结合的监督体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利监督应当按照国家、省关于统筹规范督查检查考核事项的有关要求，加强计划统筹管理，执行中强化统筹协调，避免集中扎堆、交叉重复，切实减轻基层负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省水利厅统筹协调、组织指导全省水利监督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各市县、雄安新区水行政主管部门按照管理权限，负责本行政区域内的水利监督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181" w:after="181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caps w:val="false"/>
          <w:smallCaps w:val="false"/>
          <w:spacing w:val="0"/>
          <w:sz w:val="32"/>
          <w:szCs w:val="32"/>
        </w:rPr>
        <w:t>第二章　范围和事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利监督范围包括：党中央、国务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省委省政府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涉水决策部署落实情况，水利部、水利厅重要工作部署落实情况，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法定职责履行情况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 xml:space="preserve"> 水利监督事项主要包括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（一）水利安全生产和质量监督管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（二）区域水利规划编制与实施，水利建设项目前期工作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管理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（三）重点防洪工程设施水毁修复、大中型水库防洪调度和汛限水位执行、山洪灾害监测预警、蓄滞洪区建设和管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（四）水资源开发、利用、节约、保护、配置和管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（五）河长制湖长制落实，河湖水域及其岸线管理和保护，河道采砂管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（六）水土保持和水生态修复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管理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（七）灌区工程、农村供水工程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小水电建设与管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（八）水利建设市场监督管理，水利工程建设与运行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管理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（九）水资源调度及调水工程调度运行管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（十）中央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、省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水利资金使用和管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（十一）水文水资源监测、预报、评价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等事务管理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（十二）水利工程移民及水库移民后期扶持政策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落实管理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（十三）水政监察和水行政执法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管理工作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（十四）水利网络安全和信息化建设及应用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管理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（十五）其他水利监督事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181" w:after="181"/>
        <w:jc w:val="center"/>
        <w:textAlignment w:val="auto"/>
        <w:rPr>
          <w:rFonts w:ascii="黑体" w:hAnsi="黑体" w:eastAsia="黑体" w:cs="黑体"/>
          <w:b w:val="false"/>
          <w:b w:val="false"/>
          <w:caps w:val="false"/>
          <w:smallCap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caps w:val="false"/>
          <w:smallCaps w:val="false"/>
          <w:spacing w:val="0"/>
          <w:sz w:val="32"/>
          <w:szCs w:val="32"/>
        </w:rPr>
        <w:t>第三章　机构及职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aps w:val="false"/>
          <w:smallCaps w:val="false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 xml:space="preserve"> 水利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厅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成立水利监督工作领导小组，统筹协调、组织指导水利监督工作，水利监督工作领导小组办公室设在监督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处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aps w:val="false"/>
          <w:smallCaps w:val="false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利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对固定的省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督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队伍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内设机构和直属单位具有高级职称或从事相关工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以上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员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选，主要参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综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专项监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各市县、雄安新区水行政主管部门应结合本地实际，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成立水利监督工作领导小组，统筹协调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本行政区域内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的水利监督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 xml:space="preserve"> 水利监督工作领导小组职责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（一）审定水利监督制度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规定及水利监督计划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（二）研究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安排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水利监督重点工作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（三）协调解决有关重大问题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aps w:val="false"/>
          <w:smallCaps w:val="false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（四）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审定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责任追究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、问题线索移交等工作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意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  <w:lang w:eastAsia="zh-CN"/>
        </w:rPr>
        <w:t>第九条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 水利监督工作领导小组办公室职责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val="en-US" w:eastAsia="zh-CN"/>
        </w:rPr>
        <w:t>（一）拟定水利监督制度规定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制订年度水利监督检查工作计划并统筹协调组织实施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）指导协调水利行业监督检查体系建设和水利监督信息化建设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val="en-US" w:eastAsia="zh-CN"/>
        </w:rPr>
        <w:t>（四）组织召开水利监督工作领导小组会议；根据人员变动适时提出水利监督工作领导小组成员名单，报领导小组研究后进行调整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val="en-US" w:eastAsia="zh-CN"/>
        </w:rPr>
        <w:t>（五）提出约谈、通报批评以上等级责任追究意见报领导小组审定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val="en-US" w:eastAsia="zh-CN"/>
        </w:rPr>
        <w:t>（六）配合做好上级稽察、巡查或其他监督检查工作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）完成水利监督工作领导小组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  <w:lang w:eastAsia="zh-CN"/>
        </w:rPr>
        <w:t>第十条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 水利监督队伍工作职责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val="en-US" w:eastAsia="zh-CN"/>
        </w:rPr>
        <w:t>（一）做好综合监督、专项监督现场检查工作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val="en-US" w:eastAsia="zh-CN"/>
        </w:rPr>
        <w:t>（二）依据发现问题，提出问题清单、对发现问题进行定性，提出整改意见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val="en-US" w:eastAsia="zh-CN"/>
        </w:rPr>
        <w:t>（三）与被检查单位交换意见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val="en-US" w:eastAsia="zh-CN"/>
        </w:rPr>
        <w:t>（四）按时提交检查成果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val="en-US" w:eastAsia="zh-CN"/>
        </w:rPr>
        <w:t>（五）完成水利监督工作领导小组和办公室交给的其他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181" w:after="181"/>
        <w:jc w:val="center"/>
        <w:textAlignment w:val="auto"/>
        <w:rPr>
          <w:rFonts w:ascii="黑体" w:hAnsi="黑体" w:eastAsia="黑体" w:cs="黑体"/>
          <w:b w:val="false"/>
          <w:b w:val="false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caps w:val="false"/>
          <w:smallCaps w:val="false"/>
          <w:spacing w:val="0"/>
          <w:sz w:val="32"/>
          <w:szCs w:val="32"/>
          <w:lang w:eastAsia="zh-CN"/>
        </w:rPr>
        <w:t>第四章</w:t>
      </w:r>
      <w:r>
        <w:rPr>
          <w:rFonts w:ascii="黑体" w:hAnsi="黑体" w:cs="黑体" w:eastAsia="黑体"/>
          <w:b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 分类及任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  <w:lang w:eastAsia="zh-CN"/>
        </w:rPr>
        <w:t>十一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 xml:space="preserve"> 综合监督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是指围绕中央、省委、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省政府涉水决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策部署，水利部、本级党组、党委确定的年度重点水利工作任务的贯彻落实，由监督部门牵头组织、同时开展的多项监督检查事项的统称，监督部门会同相关业务部门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具体承担以下工作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依据上级水行政主管部门年度监督计划，确定年度综合监督检查事项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（二）制定起草综合监督检查实施方案，安排部署年度综合监督检查事项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组建综合监督检查组，对参与综合监督人员进行业务培训，培训考试通过后参与监督检查工作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aps w:val="false"/>
          <w:smallCaps w:val="false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综合汇总各项监督检查成果，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建立问题台账，印发问题整改通知，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组织实施责任追究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（五）对问题整改情况适时组织开展复查复核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 xml:space="preserve"> 专业监督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是指各业务部门职责范围内的监督工作，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由各业务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部门及相关支撑事业单位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负责，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具体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承担以下工作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（一）按照职责提出本业务范围内的年度监督检查工作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需求，配合监督处制定年度监督检查工作计划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（二）根据工作需要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组织制订或修订专业监督检查办法，明确监督检查方式方法、问题清单、责任追究标准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aps w:val="false"/>
          <w:smallCaps w:val="false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依据监督计划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组织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开展专业监督，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汇总分析专业监督检查成果，对典型性、系统性问题进行分析，提出加强行业管理的政策措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（四）对检查发现的问题组织整改，并督促问题整改到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专项监督是指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val="en-US" w:eastAsia="zh-CN"/>
        </w:rPr>
        <w:t>质量、安全以及对上级部门或领导指示、批示贯彻落实情况、“急难险重”事项的监督检查和对日常监督的再监督。专项监督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由监督部门负责，具体承担以下工作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（一）对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上级部门和领导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指示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、批示等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贯彻落实情况、“急难险重”事项的监督检查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aps w:val="false"/>
          <w:smallCaps w:val="false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（二）对水利工程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质量、安全等开展稽察、质量和安全巡查、实体质量抽检等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监督检查，指导督促问题整改，实施责任追究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（三）对水利系统质量监督机构履职情况进行专项巡查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（四）领导交办事项的监督检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日常监督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是指地方水行政主管部门结合各自职责，对本辖区内水利工作或在建项目组织开展的日常监管。日常监督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由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地方水行政主管部门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负责，具体承担以下工作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制定本地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具体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监督检查工作计划和任务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措施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（二）组织开展、协调指导列入年度工作计划的监督检查任务，对发现问题进行认定，印发整改通知，提出责任追究建议或参与实施责任追究，指导督促问题整改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配合上级水行政主管部门开展的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监督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 xml:space="preserve"> 水利监督与水行政执法等相互协调、分工合作。水利监督检查发现有关单位、个人等涉水活动主体涉嫌违反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涉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水法律法规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规章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的，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应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移送水行政执法机构查处；发现涉嫌违反党纪政纪等行为，向纪检监察机关移送问题线索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181" w:after="181"/>
        <w:jc w:val="center"/>
        <w:textAlignment w:val="auto"/>
        <w:rPr>
          <w:rFonts w:ascii="黑体" w:hAnsi="黑体" w:eastAsia="黑体" w:cs="黑体"/>
          <w:b w:val="false"/>
          <w:b w:val="false"/>
          <w:caps w:val="false"/>
          <w:smallCap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caps w:val="false"/>
          <w:smallCaps w:val="false"/>
          <w:spacing w:val="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caps w:val="false"/>
          <w:smallCaps w:val="false"/>
          <w:spacing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caps w:val="false"/>
          <w:smallCaps w:val="false"/>
          <w:spacing w:val="0"/>
          <w:sz w:val="32"/>
          <w:szCs w:val="32"/>
        </w:rPr>
        <w:t>章　程序及方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水利监督通过“查、认、改、罚”等环节开展工作，相关信息应及时录入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河北省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水利监督信息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平台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，主要工作流程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（一）按照年度工作计划制定监督检查工作方案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（二）组建监督检查组，组织开展监督检查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（三）对发现的问题进行现场认定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（四）提出问题整改及责任追究意见建议，建立问题台账，下发整改通知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（五）实施责任追究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（六）跟踪问题整改和开展复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水利监督检查方式包括飞检、检查、稽察、调查、考核评价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飞检，是指以“四不两直”方式开展工作，检查前不发通知、不向被检查单位告知行动路线、不要求被检查单位陪同、不要求被检查单位汇报，直赴项目现场、直接接触一线工作人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检查，是针对某个单项或专题开展的现场检查或巡查，一般在检查前印发通知，通知中明确检查时间、内容、对象、范围和参加人员，以及需要配合的工作要求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稽察，是按照国家有关法律法规、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有关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政策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文件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和技术标准，对水利工程建设活动全过程进行监督检查。主要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稽察内容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包括项目前期工作与设计工作、项目建设管理、项目计划下达与执行、资金使用、工程质量和安全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调查，是针对举报线索、某项专题或带有普遍性问题开展的专项活动，可结合其他监督方式开展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考核评价，是针对某个专项或综合性工作开展的年度或阶段性考核，一般通过日常考核和终期考核相结合实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 xml:space="preserve"> 水利监督检查依据相关法律法规、规章制度和技术标准等认定问题，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检查结束后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向被检查单位或其上级主管单位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交换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意见。被检查单位对认定结果有异议的，可提交说明材料，向有关监督检查单位或监督工作组织单位反映。必要时，可聘请第三方技术服务机构协助复核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aps w:val="false"/>
          <w:smallCaps w:val="false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 xml:space="preserve"> 水利监督工作组织单位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要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按照职责，依据相关规定和工作程序，向被检查单位或其上级主管单位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印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发整改意见通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aps w:val="false"/>
          <w:smallCaps w:val="false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被检查单位接到整改意见通知后，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要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制定整改措施，建立销号台账，明确整改责任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人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，组织问题整改，整改情况要在规定期限内反馈，同时向上级主管单位报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市级水行政主管部门要对本辖区内县（市、区）水行政主管部门或相关单位问题整改情况进行全覆盖复查，省级水行政主管部门要按照不低于</w:t>
      </w:r>
      <w:r>
        <w:rPr>
          <w:rFonts w:eastAsia="仿宋_GB2312;仿宋" w:cs="仿宋_GB2312;仿宋" w:ascii="仿宋_GB2312;仿宋" w:hAnsi="仿宋_GB2312;仿宋"/>
          <w:b w:val="false"/>
          <w:caps w:val="false"/>
          <w:smallCaps w:val="false"/>
          <w:spacing w:val="0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val="en-US" w:eastAsia="zh-CN"/>
        </w:rPr>
        <w:t>的比例进行复核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  <w:lang w:eastAsia="zh-CN"/>
        </w:rPr>
        <w:t>二十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被检查单位是问题整改的责任主体，其上级主管单位是督促问题整改的责任单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</w:rPr>
        <w:t>第二十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水利监督工作组织单位依据职责或授权，按照本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办法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或专业监督检查办法相关标准实施责任追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181" w:after="181"/>
        <w:jc w:val="center"/>
        <w:textAlignment w:val="auto"/>
        <w:rPr>
          <w:rFonts w:ascii="黑体" w:hAnsi="黑体" w:eastAsia="黑体" w:cs="黑体"/>
          <w:b w:val="false"/>
          <w:b w:val="false"/>
          <w:caps w:val="false"/>
          <w:smallCap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caps w:val="false"/>
          <w:smallCaps w:val="false"/>
          <w:spacing w:val="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caps w:val="false"/>
          <w:smallCaps w:val="false"/>
          <w:spacing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caps w:val="false"/>
          <w:smallCaps w:val="false"/>
          <w:spacing w:val="0"/>
          <w:sz w:val="32"/>
          <w:szCs w:val="32"/>
        </w:rPr>
        <w:t>章　权限和责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</w:rPr>
        <w:t>第二十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 xml:space="preserve"> 监督检查组一般由两名以上监督人员组成，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检查时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可采取以下措施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（一）进入与检查项目有关的场地、实验室、办公室等场所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（二）调阅、记录或复制与检查项目有关的档案、工作记录、会议记录或纪要、会计账簿、电子影像记录、技术文件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（三）查验与检查项目有关的单位资质、个人资格等证件或证明，水利工程项目建设参与方签署和履行廉洁协议情况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（四）调阅、复制涉嫌造假的记录、单位资质、行政许可证件、个人资格、验收报告等资料，涉嫌重大问题线索的相关账簿、凭证、档案等资料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（五）责令停止使用已经查明的存在瑕疵、缺陷或以假充真、不符合国家相关标准的产品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（六）运用遥感卫星、无人机、无人船、监测站网、在线业务系统等监测技术手段进行检查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（七）协调有关机构或部门参与调查</w:t>
      </w:r>
      <w:r>
        <w:rPr>
          <w:rFonts w:eastAsia="仿宋_GB2312;仿宋" w:cs="仿宋_GB2312;仿宋" w:ascii="仿宋_GB2312;仿宋" w:hAnsi="仿宋_GB2312;仿宋"/>
          <w:b w:val="false"/>
          <w:caps w:val="false"/>
          <w:smallCaps w:val="false"/>
          <w:spacing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控制可能发生严重问题的现场，进行必要的延伸检查和质证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（八）可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依法依规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采取的其他措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</w:rPr>
        <w:t>第二十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 xml:space="preserve"> 水利监督检查应落实回避要求。监督人员遇有下列情况应主动报告，并申请回避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（一）涉及本人利害关系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（二）涉及与本人有需要回避近亲属关系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（三）其他可能影响公正履职关系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上述申请经组织程序批准后生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</w:rPr>
        <w:t>第二十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 xml:space="preserve"> 被检查单位应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主动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接受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配合监督检查，提供与检查内容相关的文件、记录、账簿等资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被检查单位对检查发现问题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存在异议的，可向检查组和检查组织单位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进行合理申辩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和说明，检查组和检查组织单位应及时做出解释答复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</w:rPr>
        <w:t>第二十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 xml:space="preserve"> 监督人员应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积极参加各类教育培训，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具备与其从事监督工作相适应的专业知识和业务能力，廉洁自律、客观公正、保守秘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水利监督工作接受社会监督，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检查组及检查人员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不得干预被检查单位的正常工作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凡发现监督人员违反工作纪律等情况，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被检查单位可随时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向有关监督工作组织单位或纪检监察机关反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181" w:after="181"/>
        <w:jc w:val="center"/>
        <w:textAlignment w:val="auto"/>
        <w:rPr>
          <w:rFonts w:ascii="黑体" w:hAnsi="黑体" w:eastAsia="黑体" w:cs="黑体"/>
          <w:b w:val="false"/>
          <w:b w:val="false"/>
          <w:caps w:val="false"/>
          <w:smallCap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caps w:val="false"/>
          <w:smallCaps w:val="false"/>
          <w:spacing w:val="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caps w:val="false"/>
          <w:smallCaps w:val="false"/>
          <w:spacing w:val="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caps w:val="false"/>
          <w:smallCaps w:val="false"/>
          <w:spacing w:val="0"/>
          <w:sz w:val="32"/>
          <w:szCs w:val="32"/>
        </w:rPr>
        <w:t>章　责任追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</w:rPr>
        <w:t>第二十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地方各级水行政主管部门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按照职责权限，对工作中不履行或不正确履行工作职责的单位和个人，依法依规实施责任追究或提出责任追究建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</w:rPr>
        <w:t>第二十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</w:rPr>
        <w:t xml:space="preserve">条 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责任追究包括单位责任追究和个人责任追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单位责任追究，是对被检查单位进行的责任追究，以及对该单位上级主管单位进行的行政管理责任追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个人责任追究，是对检查发现问题的直接责任人的责任追究，以及对直接责任人的直接领导、分管领导和主要领导进行的责任追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</w:rPr>
        <w:t>第二十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 xml:space="preserve"> 对单位的责任追究，一般包括：责令整改、约谈、情况通报（含向水利行业内通报、地方人民政府通报），以及其他相关法律法规、规章等规定的责任追究方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对个人的责任追究，由有管理权限的单位实施。一般包括：责令整改、约谈、情况通报，以及劳动合同约定的责任追究方式。构成违规违纪违法的，按照有关规定提出处理建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二十九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</w:rPr>
        <w:t>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 xml:space="preserve"> 被检查单位或者责任人有下列情况之一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应采取约谈、通报批评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从重责任追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并抄报当地人民政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一）规定期限内整改完成率低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复查、复核发现原有问题未在规定期限内整改完成，或新发现问题依然较多或性质严重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四）隐瞒问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虚假整改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五）造成其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不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影响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六）阻碍、妨害或其他方式抗拒、拒绝检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、复查、复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七）其他依法依规应予以从重责任追究的情形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三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</w:rPr>
        <w:t>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被检查单位或者责任人有下列情况之一的，可予以从轻、减轻或免于责任追究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一）主动自查自纠，对发现问题能够举一反三，组织全面排查，按时完成全部整改任务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二）其他依法依规应予从轻、减轻或免于责任追究的情形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</w:rPr>
        <w:t>第三十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对发现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较重、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严重问题未按要求整改或整改不到位的地区或单位，报水利监督工作领导小组审定后，纳入有关考核评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181" w:after="181"/>
        <w:jc w:val="center"/>
        <w:textAlignment w:val="auto"/>
        <w:rPr>
          <w:rFonts w:ascii="黑体" w:hAnsi="黑体" w:eastAsia="黑体" w:cs="黑体"/>
          <w:b w:val="false"/>
          <w:b w:val="false"/>
          <w:caps w:val="false"/>
          <w:smallCap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caps w:val="false"/>
          <w:smallCaps w:val="false"/>
          <w:spacing w:val="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caps w:val="false"/>
          <w:smallCaps w:val="false"/>
          <w:spacing w:val="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 w:val="false"/>
          <w:caps w:val="false"/>
          <w:smallCaps w:val="false"/>
          <w:spacing w:val="0"/>
          <w:sz w:val="32"/>
          <w:szCs w:val="32"/>
        </w:rPr>
        <w:t>章　保障措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整合资源，积极落实水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经费，切实保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综合监督、专项监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工作经费。逐步建立健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督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经费保障机制，切实发挥主力军作用，确保水利重点工作落到实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十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开展水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督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，应优先使用单位业务用车，确因工作需要租用车辆的，要按照有关规定，规范办理租用手续，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督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顺利开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十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水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队伍开展工作应当配备必要的工作装备和劳保防护用品等，保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安全高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aps w:val="false"/>
          <w:smallCaps w:val="false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十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督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住宿、差旅补助及租用车辆等费用由监督组织单位保障，监督检查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应为参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场监督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办理人身意外伤害保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181" w:after="181"/>
        <w:jc w:val="center"/>
        <w:textAlignment w:val="auto"/>
        <w:rPr>
          <w:rFonts w:ascii="黑体" w:hAnsi="黑体" w:eastAsia="黑体" w:cs="黑体"/>
          <w:b w:val="false"/>
          <w:b w:val="false"/>
          <w:caps w:val="false"/>
          <w:smallCap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caps w:val="false"/>
          <w:smallCaps w:val="false"/>
          <w:spacing w:val="0"/>
          <w:sz w:val="32"/>
          <w:szCs w:val="32"/>
          <w:lang w:eastAsia="zh-CN"/>
        </w:rPr>
        <w:t>第九章</w:t>
      </w:r>
      <w:r>
        <w:rPr>
          <w:rFonts w:ascii="黑体" w:hAnsi="黑体" w:cs="黑体" w:eastAsia="黑体"/>
          <w:b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caps w:val="false"/>
          <w:smallCaps w:val="false"/>
          <w:spacing w:val="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caps w:val="false"/>
          <w:smallCaps w:val="false"/>
          <w:spacing w:val="0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</w:rPr>
        <w:t>第三十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本办法由省水利厅负责解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</w:rPr>
        <w:t>第三十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spacing w:val="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 xml:space="preserve"> 本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办法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自颁布之日起施行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，有效期</w:t>
      </w:r>
      <w:r>
        <w:rPr>
          <w:rFonts w:eastAsia="仿宋_GB2312;仿宋" w:cs="仿宋_GB2312;仿宋" w:ascii="仿宋_GB2312;仿宋" w:hAnsi="仿宋_GB2312;仿宋"/>
          <w:b w:val="false"/>
          <w:caps w:val="false"/>
          <w:smallCaps w:val="false"/>
          <w:spacing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b w:val="false"/>
          <w:caps w:val="false"/>
          <w:smallCaps w:val="false"/>
          <w:spacing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caps w:val="false"/>
          <w:smallCaps w:val="false"/>
          <w:spacing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caps w:val="false"/>
          <w:smallCaps w:val="false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caps w:val="false"/>
          <w:smallCaps w:val="false"/>
          <w:spacing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日印发的《水利监督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工作规程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（试行）》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caps w:val="false"/>
          <w:smallCaps w:val="false"/>
          <w:spacing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caps w:val="false"/>
          <w:smallCaps w:val="false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caps w:val="false"/>
          <w:smallCaps w:val="false"/>
          <w:spacing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  <w:lang w:val="en-US" w:eastAsia="zh-CN"/>
        </w:rPr>
        <w:t>日印发的《河北省水利厅水利监督检查责任追究办法（试行）》</w:t>
      </w:r>
      <w:r>
        <w:rPr>
          <w:rFonts w:ascii="仿宋_GB2312;仿宋" w:hAnsi="仿宋_GB2312;仿宋" w:cs="仿宋_GB2312;仿宋" w:eastAsia="仿宋_GB2312;仿宋"/>
          <w:b w:val="false"/>
          <w:caps w:val="false"/>
          <w:smallCaps w:val="false"/>
          <w:spacing w:val="0"/>
          <w:sz w:val="32"/>
          <w:szCs w:val="32"/>
        </w:rPr>
        <w:t>同时废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color w:val="FFFFFF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FFFF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both"/>
        <w:textAlignment w:val="bottom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15940" cy="635"/>
                <wp:effectExtent l="0" t="0" r="0" b="0"/>
                <wp:wrapNone/>
                <wp:docPr id="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7" stroked="t" o:allowincell="f" style="position:absolute;margin-left:0pt;margin-top:1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10845</wp:posOffset>
                </wp:positionV>
                <wp:extent cx="5615940" cy="635"/>
                <wp:effectExtent l="0" t="0" r="0" b="0"/>
                <wp:wrapNone/>
                <wp:docPr id="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21.1pt;margin-top:32.35pt;width:0pt;height:0pt;mso-position-horizontal:cente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t xml:space="preserve">河北省水利厅办公室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3710</wp:posOffset>
                </wp:positionH>
                <wp:positionV relativeFrom="paragraph">
                  <wp:posOffset>525780</wp:posOffset>
                </wp:positionV>
                <wp:extent cx="1348740" cy="491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491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106.2pt;height:38.7pt;mso-wrap-distance-left:9.05pt;mso-wrap-distance-right:9.05pt;mso-wrap-distance-top:0pt;mso-wrap-distance-bottom:0pt;margin-top:41.4pt;mso-position-vertical-relative:text;margin-left:337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191" w:bottom="19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第%1条　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仿宋_GB2312;仿宋" w:hAnsi="仿宋_GB2312;仿宋" w:eastAsia="仿宋_GB2312;仿宋" w:cs="仿宋_GB2312;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character" w:styleId="Style14">
    <w:name w:val="默认段落字体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zh-CN" w:eastAsia="zh-CN"/>
    </w:rPr>
  </w:style>
  <w:style w:type="character" w:styleId="Char">
    <w:name w:val="批注框文本 Char"/>
    <w:qFormat/>
    <w:rPr>
      <w:color w:val="000000"/>
      <w:spacing w:val="0"/>
      <w:w w:val="100"/>
      <w:kern w:val="2"/>
      <w:position w:val="0"/>
      <w:sz w:val="18"/>
      <w:sz w:val="18"/>
      <w:szCs w:val="18"/>
      <w:vertAlign w:val="baseline"/>
      <w:lang w:val="zh-CN" w:eastAsia="zh-CN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zh-CN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280" w:before="0" w:after="1660"/>
      <w:jc w:val="righ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MSGENFONTSTYLENAMETEMPLATEROLELEVELMSGENFONTSTYLENAMEBYROLEHEADING2">
    <w:name w:val="MSG_EN_FONT_STYLE_NAME_TEMPLATE_ROLE_LEVEL MSG_EN_FONT_STYLE_NAME_BY_ROLE_HEADING 2"/>
    <w:basedOn w:val="Normal"/>
    <w:qFormat/>
    <w:pPr>
      <w:widowControl w:val="false"/>
      <w:shd w:fill="FFFFFF" w:val="clear"/>
      <w:spacing w:lineRule="exact" w:line="727" w:before="1660" w:after="460"/>
      <w:jc w:val="center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paragraph" w:styleId="MSGENFONTSTYLENAMETEMPLATEROLELEVELMSGENFONTSTYLENAMEBYROLEHEADING3">
    <w:name w:val="MSG_EN_FONT_STYLE_NAME_TEMPLATE_ROLE_LEVEL MSG_EN_FONT_STYLE_NAME_BY_ROLE_HEADING 3"/>
    <w:basedOn w:val="Normal"/>
    <w:qFormat/>
    <w:pPr>
      <w:widowControl w:val="false"/>
      <w:shd w:fill="FFFFFF" w:val="clear"/>
      <w:spacing w:lineRule="exact" w:line="590"/>
      <w:ind w:firstLine="640"/>
      <w:jc w:val="distribute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MSGENFONTSTYLENAMETEMPLATEROLELEVELMSGENFONTSTYLENAMEBYROLEHEADING1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70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70"/>
      <w:szCs w:val="70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0:07:00Z</dcterms:created>
  <dc:creator>Administrator</dc:creator>
  <dc:description/>
  <dc:language>en-US</dc:language>
  <cp:lastModifiedBy>纪敏强</cp:lastModifiedBy>
  <cp:lastPrinted>2024-01-08T14:10:00Z</cp:lastPrinted>
  <dcterms:modified xsi:type="dcterms:W3CDTF">2024-04-10T14:36:33Z</dcterms:modified>
  <cp:revision>4</cp:revision>
  <dc:subject/>
  <dc:title>情   况   报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33C9922D54DD885DEE584AD7DEFF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