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《河北省水利监督实施办法》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河北省水利监督实施办法》（以下简称《办法》），已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印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一、起草的背景、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强化水利行业监管，履行水利监督政府职责，规范水利监督管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水利部制定印发了《水利监督规定（试行）》和《水利督查队伍管理办法（试行）》，水利部要求各省参照制定相关制度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结合我省实际，我厅制定印发了《河北省水利厅水利监督工作规程（试行）》，全面规范了水利监督工作程序，明确了水利监督工作分工及水利监督工作内容，为提升水利监督工作的精准性、时效性提供了依据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厅制定印发了《河北省水利厅水利监督检查责任追究办法（试行）》，进一步细化、明确了水利监督检查责任追究等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水利部修订印发了《水利监督规定》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印发的《水利监督规定（试行）》进行了废止，并要求各省依据该规定制定相关实施办法。同时，按照规范性文件管理要求，我厅制定的两个办法都是试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也需要进行修改，为此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初，我处已经开始起草制度草案，依据水利部《水利监督规定》体例，我处将监督工作规程和责任追究两个制度合并进行了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二、起草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办法》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主要是水利部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年修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定出台的《水利监督规定》，参考了水利部相继制定出台的《水利工程运行管理监督检查办法》《水利工程建设质量与安全生产监督检查办法》《水利工程合同监督检查办法》等相关领域的专业监督检查办法，同时，紧密结合厅机构改革后各处室工作职责和厅领导有关要求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办法》共计分为九章三十七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一章总则部分（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是制定该实施办法的目的依据，水利监督的定义、监督工作原则和监督的管理权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章范围和事项（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明确了水利监督范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监督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三章机构和职责（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内容是明确了水利监督队伍建设、领导小组和办公室的工作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四章分类及任务（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内容是对综合监督、专业监督、专项监督、日常监督的定义和任务，水利监督和水行政执法的分工合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五章程序和方式（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内容是明确水利监督检查的程序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六章权限和责任（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明确了监督队伍的权限、义务、责任及回避要求，培训和遵守纪律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七章责任追究（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明确了对相关责任单位、责任人的追究形式、标准和程序，以及从重、从轻追究的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八章保障措施（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明确了经费保障，车辆保障、监督检查必要装备的配置和对参加暗访人员的保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九章附则部分（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内容是明确该实施办法的解释部门和施行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四、起草和征求意见建议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办法》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就着手开始起草，多次经处务会集体研究修改，并送监督司和海委监督处专门征求意见建议，在集体修改完善的基础上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三次征求了各市（含定州、辛集市），雄安新区，厅机关各处室、事业单位和厅直各单位的意见，对征求的意见部分进行了吸收，共收到意见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其中采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协商同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经过厅政法处合法性审查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经厅党组会研究审议通过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MSGENFONTSTYLENAMETEMPLATEROLELEVELMSGENFONTSTYLENAMEBYROLEHEADING1"/>
        <w:shd w:fill="auto" w:val="clear"/>
        <w:overflowPunct w:val="false"/>
        <w:snapToGrid w:val="true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MSGENFONTSTYLENAMETEMPLATEROLELEVELMSGENFONTSTYLENAMEBYROLEHEADING1"/>
        <w:shd w:fill="auto" w:val="clear"/>
        <w:overflowPunct w:val="false"/>
        <w:snapToGrid w:val="true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134" w:footer="119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/>
    </w:rPr>
  </w:style>
  <w:style w:type="character" w:styleId="Char">
    <w:name w:val="批注框文本 Char"/>
    <w:qFormat/>
    <w:rPr>
      <w:rFonts w:ascii="Calibri" w:hAnsi="Calibri" w:eastAsia="宋体" w:cs="Times New Roman"/>
      <w:color w:val="000000"/>
      <w:spacing w:val="0"/>
      <w:w w:val="100"/>
      <w:kern w:val="2"/>
      <w:position w:val="0"/>
      <w:sz w:val="18"/>
      <w:sz w:val="18"/>
      <w:szCs w:val="18"/>
      <w:vertAlign w:val="baseline"/>
      <w:lang w:val="zh-CN" w:eastAsia="zh-C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700"/>
      <w:outlineLvl w:val="0"/>
    </w:pPr>
    <w:rPr>
      <w:rFonts w:ascii="Calibri" w:hAnsi="Calibri" w:eastAsia="宋体" w:cs="Times New Roman"/>
      <w:b w:val="false"/>
      <w:bCs w:val="false"/>
      <w:i w:val="false"/>
      <w:iCs w:val="false"/>
      <w:caps w:val="false"/>
      <w:smallCaps w:val="false"/>
      <w:sz w:val="70"/>
      <w:szCs w:val="70"/>
      <w:u w:val="none"/>
    </w:rPr>
  </w:style>
  <w:style w:type="paragraph" w:styleId="MSGENFONTSTYLENAMETEMPLATEROLELEVELMSGENFONTSTYLENAMEBYROLEHEADING3">
    <w:name w:val="MSG_EN_FONT_STYLE_NAME_TEMPLATE_ROLE_LEVEL MSG_EN_FONT_STYLE_NAME_BY_ROLE_HEADING 3"/>
    <w:basedOn w:val="Normal"/>
    <w:qFormat/>
    <w:pPr>
      <w:widowControl w:val="false"/>
      <w:shd w:fill="FFFFFF" w:val="clear"/>
      <w:spacing w:lineRule="exact" w:line="590"/>
      <w:ind w:firstLine="640"/>
      <w:jc w:val="distribute"/>
      <w:outlineLvl w:val="2"/>
    </w:pPr>
    <w:rPr>
      <w:rFonts w:ascii="Calibri" w:hAnsi="Calibri" w:eastAsia="宋体" w:cs="Times New Roman"/>
      <w:b w:val="false"/>
      <w:bCs w:val="false"/>
      <w:i w:val="false"/>
      <w:iCs w:val="false"/>
      <w:caps w:val="false"/>
      <w:smallCaps w:val="false"/>
      <w:sz w:val="30"/>
      <w:szCs w:val="30"/>
      <w:u w:val="none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80" w:before="0" w:after="1660"/>
      <w:jc w:val="right"/>
    </w:pPr>
    <w:rPr>
      <w:rFonts w:ascii="Calibri" w:hAnsi="Calibri" w:eastAsia="宋体" w:cs="Times New Roman"/>
      <w:b w:val="false"/>
      <w:bCs w:val="false"/>
      <w:i w:val="false"/>
      <w:iCs w:val="false"/>
      <w:caps w:val="false"/>
      <w:smallCaps w:val="false"/>
      <w:sz w:val="28"/>
      <w:szCs w:val="28"/>
      <w:u w:val="none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727" w:before="1660" w:after="460"/>
      <w:jc w:val="center"/>
      <w:outlineLvl w:val="1"/>
    </w:pPr>
    <w:rPr>
      <w:rFonts w:ascii="Calibri" w:hAnsi="Calibri" w:eastAsia="宋体" w:cs="Times New Roman"/>
      <w:b w:val="false"/>
      <w:bCs w:val="false"/>
      <w:i w:val="false"/>
      <w:iCs w:val="false"/>
      <w:caps w:val="false"/>
      <w:smallCaps w:val="false"/>
      <w:sz w:val="42"/>
      <w:szCs w:val="4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0:07:00Z</dcterms:created>
  <dc:creator>Administrator</dc:creator>
  <dc:description/>
  <dc:language>en-US</dc:language>
  <cp:lastModifiedBy>小七</cp:lastModifiedBy>
  <cp:lastPrinted>2023-12-16T14:25:00Z</cp:lastPrinted>
  <dcterms:modified xsi:type="dcterms:W3CDTF">2024-01-09T02:26:50Z</dcterms:modified>
  <cp:revision>2</cp:revision>
  <dc:subject/>
  <dc:title>情   况   报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1c2dece84f2f8247b5bb4d089bab_2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