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2"/>
          <w:lang w:eastAsia="zh-CN"/>
        </w:rPr>
        <w:t>河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32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2"/>
        </w:rPr>
        <w:t>年“双随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2"/>
          <w:lang w:eastAsia="zh-CN"/>
        </w:rPr>
        <w:t>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2"/>
        </w:rPr>
        <w:t>一公开”监管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深入贯彻国务院、省委省政府关于深化“放管服”改革优化营商环境决策部署，依据省“双随机”办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《关于印发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年河北省“双随机、一公开”监管工作实施方案的通知》（冀双随机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河北省优化营商环境条例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文件要求，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 xml:space="preserve">水利实际，制定本方案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目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任务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夯实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工作基础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省“双随机、一公平”监管新平台全面运行为契机，以《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河北省“双随机、一公开”监管工作实施方案》《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河北省“一业一查”部门联合随机抽查事项清单（第一版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《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河北省</w:t>
      </w:r>
      <w:r>
        <w:rPr>
          <w:rFonts w:eastAsia="仿宋_GB2312" w:cs="Times New Roman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024</w:t>
      </w:r>
      <w:r>
        <w:rPr>
          <w:rFonts w:ascii="仿宋_GB2312" w:hAnsi="仿宋_GB2312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年“双随机、一公开”抽查工作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实施水利有效监管为目标，动态调整“一单两库”，科学制定年度抽查计划、抽查事项清单和工作指引，明确抽查范围、抽查比例（不低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抽查流程，压实抽查责任，落实结果公开。及时充实完善省“双随机、一公开”监管平台中的数据信息，确保水利“双随机、一公开”监管事项全覆盖、抽查任务全落实和工作常态化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突出工作重点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立健全内部联合随机抽查和部门联合随机抽查工作机制，提升部门间和跨区域联合随机抽查效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。落实好检查对象和执法检查人员的分类标注工作，做到分类科学、标注准确。突出实施企业信用风险差异化管理，重点运用好信用风险分类抽查，推进“双随机、一公开”监管与企业信用风险分类管理深度融合、数据共享，不断提高双随机抽查的精准性和靶向性。发挥好“双随机、一公开”监管工作的特点优势，少检或免检信用度好的企业，同时，加大对问题企业的检查频次和力度，不断营造良好的市场监管导向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三）强化工作落实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贯彻落实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《随机抽查工作规范－河北省地方标准》，加强标准化规范化建设，不断完善水利厅“双随机、一公开”监管制度规定，修定完善《河北省水利厅随机抽查档案标准规范》《河北省水利厅随机抽查工作指引》。严格落实年度抽查工作计划、抽查程序，认真组织开展抽查。强化业务培训，不断提升执法检查人员的能力素质。坚持问题导向，紧盯问题整改和线索移交，做到结果公开，接受社会监督，不断提升双随机监管效能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工作</w:t>
      </w:r>
      <w:r>
        <w:rPr>
          <w:rFonts w:ascii="黑体" w:hAnsi="黑体" w:cs="黑体" w:eastAsia="黑体"/>
          <w:sz w:val="32"/>
          <w:szCs w:val="32"/>
          <w:lang w:eastAsia="zh-CN"/>
        </w:rPr>
        <w:t>措施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动态</w:t>
      </w:r>
      <w:r>
        <w:rPr>
          <w:rFonts w:ascii="楷体_GB2312" w:hAnsi="楷体_GB2312" w:cs="仿宋_GB2312" w:eastAsia="楷体_GB2312"/>
          <w:sz w:val="32"/>
          <w:szCs w:val="32"/>
        </w:rPr>
        <w:t>调整“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一单</w:t>
      </w:r>
      <w:r>
        <w:rPr>
          <w:rFonts w:ascii="楷体_GB2312" w:hAnsi="楷体_GB2312" w:cs="仿宋_GB2312" w:eastAsia="楷体_GB2312"/>
          <w:sz w:val="32"/>
          <w:szCs w:val="32"/>
        </w:rPr>
        <w:t>两库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法律法规规章立改废释情况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“互联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监管”事项清单内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梳理和补充完善行政职责范围内的随机抽查事项清单，除法律法规另有规定或不适用“双随机”抽查模式的事项外，其余日常行政检查事项一律纳入随机抽查事项清单，确保实现随机抽查事项全覆盖，并完成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互联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监管”事项的映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机抽查事项清单确定后，结合水利实际，印发水利厅年度随机抽查工作计划、执法检查人员名录库和检查对象名录库，调整完善工作指引，更新调整抽查平台上的数据信息并做好分类标注，实现分类科学、标注准确，为构建全省水利系统统一分类标签库提供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好信息公开，“一单两库”要通过河北水利网“河北省水行政执法信息公示专栏”及时向社会公布，同时，根据实际情况实施动态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牵头处室：政法处；责任单位：厅机关各业务处室、有关事业单位；完成时限：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3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月底前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仿宋_GB2312" w:eastAsia="楷体_GB2312"/>
          <w:sz w:val="32"/>
          <w:szCs w:val="32"/>
          <w:lang w:eastAsia="zh-CN"/>
        </w:rPr>
        <w:t>规范随机抽查工作程序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认真学习和贯彻落实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随机抽查工作规范－河北省地方标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《河北省水利厅“双随机、一公开”监管制度文件资料汇编》各项规定要求，不断提高标准化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规范化水平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严格按照河北省水利厅《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“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随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、一公开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抽查工作计划》和工作指引开展抽查，实施抽查前要组织开展随机抽查业务培训、制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具体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抽查计划和实施方案（通知），检查过程要有记录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检查认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结果及时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录入省“双随机、一公开”平台，并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通过河北水利网“水行政执法信息公示专栏”公开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及时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调整本单位年度抽查计划，严格履行请示报备程序，事前向厅领导小组办公室请示报告，厅领导小组办公室应将相关调整情况及时向省双随机办进行报备，并向社会公开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不断完善抽查后续问题处置机制，按照问题线索转办、移交等相关规定，及时移交有处置权限的机构和部门处理，涉嫌犯罪的及时移送司法机关，实现监管流程闭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完整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　　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牵头单位：政法处、建设处；责任单位：厅机关各业务处室、有关事业单位；完成时限：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0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 xml:space="preserve">月底前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仿宋_GB2312" w:eastAsia="楷体_GB2312"/>
          <w:sz w:val="32"/>
          <w:szCs w:val="32"/>
        </w:rPr>
        <w:t>）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加大</w:t>
      </w:r>
      <w:r>
        <w:rPr>
          <w:rFonts w:ascii="楷体_GB2312" w:hAnsi="楷体_GB2312" w:cs="仿宋_GB2312" w:eastAsia="楷体_GB2312"/>
          <w:sz w:val="32"/>
          <w:szCs w:val="32"/>
        </w:rPr>
        <w:t>宣传和培训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力度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  <w:t>8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各单位要积极宣传随机抽查工作，不断扩大抽查对象和执法人员的认知度和参与度，形成良好的社会监督氛围。严格落实事前、事中和事后公开制度，除涉及市场主体商业机密和不宜对社会公开的数据信息外，做到应公开尽公开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  <w:t>9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加大对随机抽查的业务培训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适时组织开展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  <w:t>1-2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次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水行政执法业务和省双随机监管工作平台操作培训，不断提高随机抽查人员的执法能力、管理人员的系统操作能力。凡是未经培训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且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没有取得执法检查资格的人员，一律不得参加执法检查活动，确保随机抽查工作的合法性、严肃性，确保抽查结果认定规范统一。</w:t>
      </w:r>
    </w:p>
    <w:p>
      <w:pPr>
        <w:pStyle w:val="Normal"/>
        <w:spacing w:lineRule="exact" w:line="600"/>
        <w:ind w:firstLine="643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牵头单位：办公室、政法处；责任单位：厅机关各业务处室、有关事业单位；完成时限：培训工作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9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月底完成、宣传工作贯穿全年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 w:bidi="ar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推行“双随机、一公开”监管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优化营商环境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一项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重要举措，各单位务必要提高政治站位和思想认识，按照任务分工，落实好主体责任。为强化组织领导，水利厅成立“双随机、一公开”监管工作领导小组，组长由主管厅领导担任，成员由厅机关相关职能处室分管负责同志组成，厅“双随机、一公开”监管工作领导小组办公室（简称厅双随机办）设在政法处，办公室主任由政法处处长担任，成员出现变动时应及时调整并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 w:bidi="ar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明确责任分工</w:t>
      </w:r>
      <w:r>
        <w:rPr>
          <w:rFonts w:ascii="楷体_GB2312" w:hAnsi="楷体_GB2312" w:cs="仿宋_GB2312" w:eastAsia="楷体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 w:bidi="ar"/>
        </w:rPr>
        <w:t>厅双随机办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负责组织制定水利厅年度随机抽查抽查计划、工作指引和实施方案，动态调整“一单两库”，发挥好牵头抓总、统筹协调和监督指导作用。各成员单位要在厅年度随机抽查工作计划和方案的基础上，细化本单位目标任务、抽查计划和推进措施，完善随机抽查实施方案，积极主动开展工作，确保工作实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 w:bidi="ar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积极</w:t>
      </w:r>
      <w:r>
        <w:rPr>
          <w:rFonts w:ascii="楷体_GB2312" w:hAnsi="楷体_GB2312" w:cs="仿宋_GB2312" w:eastAsia="楷体_GB2312"/>
          <w:sz w:val="32"/>
          <w:szCs w:val="32"/>
        </w:rPr>
        <w:t>协调配合。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双随机、一公开”监管涉及全厅各项监管业务工作，牵头处室要加强对“双随机、一公开”监管工作的指导、协调、推进和总结，督促各成员单位提高工作标准，防止出现制定方案不严密、现场检查走过场、记录档案不规范、结果录入把关不严等问题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领导小组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各成员单位要严格落实抽查计划，规范抽查程序，加强沟通、主动配合、密切协作，形成工作合力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 w:bidi="ar"/>
        </w:rPr>
      </w:pP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（四）落实工作制度</w:t>
      </w:r>
      <w:r>
        <w:rPr>
          <w:rFonts w:ascii="楷体_GB2312" w:hAnsi="楷体_GB2312" w:cs="仿宋_GB2312" w:eastAsia="楷体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 xml:space="preserve">落实公示制度，在完成检查工作并做出检查结果认定之日起 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  <w:t xml:space="preserve">20 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个工作日内，按照“谁检查、谁录入、谁公开”的原则，依托省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“双随机、一公开”监管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平台，将检查结果及时归集到检查对象名下，并通过“信用中国（河北）”、部门门户网站等网站公示，接受社会监督；落实报告制度，实行全省水利系统月报制度，每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日前，各单位要按省双随机月报表格式要求报厅双随机办，每个季度工作开展情况要在下个季度首月第３个工作日前报厅双随机办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汇总后报省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双随机办；落实督查问效制度，厅双随机办每季度至少组织开展一次专项督查，查找问题、督促整改，通报情况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附件：河北省水利系统“双随机、一公开”监管工作月报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before="312" w:after="312"/>
        <w:ind w:left="0" w:hanging="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华文中宋;宋体"/>
          <w:sz w:val="36"/>
        </w:rPr>
      </w:pPr>
      <w:r>
        <w:rPr>
          <w:rFonts w:ascii="方正小标宋简体" w:hAnsi="方正小标宋简体" w:cs="华文中宋;宋体" w:eastAsia="方正小标宋简体"/>
          <w:sz w:val="36"/>
          <w:lang w:eastAsia="zh-CN"/>
        </w:rPr>
        <w:t>河北省</w:t>
      </w:r>
      <w:r>
        <w:rPr>
          <w:rFonts w:ascii="方正小标宋简体" w:hAnsi="方正小标宋简体" w:cs="华文中宋;宋体" w:eastAsia="方正小标宋简体"/>
          <w:sz w:val="36"/>
        </w:rPr>
        <w:t>水利</w:t>
      </w:r>
      <w:r>
        <w:rPr>
          <w:rFonts w:ascii="方正小标宋简体" w:hAnsi="方正小标宋简体" w:cs="华文中宋;宋体" w:eastAsia="方正小标宋简体"/>
          <w:sz w:val="36"/>
          <w:lang w:eastAsia="zh-CN"/>
        </w:rPr>
        <w:t>系统</w:t>
      </w:r>
      <w:r>
        <w:rPr>
          <w:rFonts w:ascii="方正小标宋简体" w:hAnsi="方正小标宋简体" w:cs="华文中宋;宋体" w:eastAsia="方正小标宋简体"/>
          <w:sz w:val="36"/>
        </w:rPr>
        <w:t>“双随机、一公开”监管工作月报表</w:t>
      </w:r>
    </w:p>
    <w:p>
      <w:pPr>
        <w:pStyle w:val="Normal"/>
        <w:spacing w:lineRule="exact" w:line="3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名称（盖章）：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                    填表时间：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>　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>　</w:t>
      </w:r>
      <w:r>
        <w:rPr>
          <w:rFonts w:ascii="宋体" w:hAnsi="宋体" w:cs="宋体"/>
          <w:szCs w:val="21"/>
        </w:rPr>
        <w:t>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05"/>
        <w:gridCol w:w="6052"/>
      </w:tblGrid>
      <w:tr>
        <w:trPr>
          <w:trHeight w:val="605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“双随机、一公开”监管工作安排部署情况</w:t>
            </w:r>
          </w:p>
        </w:tc>
      </w:tr>
      <w:tr>
        <w:trPr>
          <w:trHeight w:val="8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召开会议部署随机抽查工作情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会议时间及名称）</w:t>
            </w:r>
          </w:p>
        </w:tc>
      </w:tr>
      <w:tr>
        <w:trPr>
          <w:trHeight w:val="7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印发双随机工作文件情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文件名称及文号）</w:t>
            </w:r>
          </w:p>
        </w:tc>
      </w:tr>
      <w:tr>
        <w:trPr>
          <w:trHeight w:val="8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组织双随机抽查业务培训情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培训名称、培训人员数量及内容）</w:t>
            </w:r>
          </w:p>
        </w:tc>
      </w:tr>
      <w:tr>
        <w:trPr>
          <w:trHeight w:val="695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“双随机、一公开”监管工作开展情况</w:t>
            </w:r>
          </w:p>
        </w:tc>
      </w:tr>
      <w:tr>
        <w:trPr>
          <w:trHeight w:val="9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按年度随机抽查工作计划省本级开展随机抽查情况</w:t>
            </w:r>
          </w:p>
        </w:tc>
      </w:tr>
      <w:tr>
        <w:trPr>
          <w:trHeight w:val="9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组织随机抽查的文件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抽查抽查对象范围、数量、抽查比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抽查的检查事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主项及子项）</w:t>
            </w:r>
          </w:p>
        </w:tc>
      </w:tr>
      <w:tr>
        <w:trPr>
          <w:trHeight w:val="9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抽查结果公示情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公示网站及公示数量）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省本系统开展随机抽查情况</w:t>
            </w:r>
          </w:p>
        </w:tc>
      </w:tr>
      <w:tr>
        <w:trPr>
          <w:trHeight w:val="9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县（市、区）开展各类涉水监管事项随机抽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　　</w:t>
            </w:r>
            <w:r>
              <w:rPr>
                <w:rFonts w:ascii="宋体" w:hAnsi="宋体" w:cs="宋体"/>
                <w:szCs w:val="21"/>
              </w:rPr>
              <w:t>次，抽查对象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　　</w:t>
            </w:r>
            <w:r>
              <w:rPr>
                <w:rFonts w:ascii="宋体" w:hAnsi="宋体" w:cs="宋体"/>
                <w:szCs w:val="21"/>
              </w:rPr>
              <w:t>个，</w:t>
            </w:r>
            <w:r>
              <w:rPr>
                <w:rFonts w:ascii="宋体" w:hAnsi="宋体" w:cs="宋体"/>
                <w:szCs w:val="21"/>
                <w:lang w:eastAsia="zh-CN"/>
              </w:rPr>
              <w:t>公示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　　</w:t>
            </w:r>
            <w:r>
              <w:rPr>
                <w:rFonts w:ascii="宋体" w:hAnsi="宋体" w:cs="宋体"/>
                <w:szCs w:val="21"/>
              </w:rPr>
              <w:t>个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9:00Z</dcterms:created>
  <dc:creator>hbsl</dc:creator>
  <dc:description/>
  <dc:language>en-US</dc:language>
  <cp:lastModifiedBy>朝幸福出发</cp:lastModifiedBy>
  <cp:lastPrinted>2024-03-13T17:40:00Z</cp:lastPrinted>
  <dcterms:modified xsi:type="dcterms:W3CDTF">2024-03-14T02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AF33A8EFF4FA6A66D0446107D5F6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