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Times New Roman"/>
          <w:sz w:val="36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44"/>
          <w:lang w:val="en-US" w:eastAsia="zh-CN"/>
        </w:rPr>
        <w:t>《关于加强河北省在建水利工程安全度汛管理工作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44"/>
          <w:lang w:val="en-US" w:eastAsia="zh-CN"/>
        </w:rPr>
        <w:t>的意见》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政策解读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一、起草的背景和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水利工程施工周期普遍较长，其中大中型水库、水闸等水利枢纽工程施工期基本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以上，最长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左右，涉及跨汛期施工，面临在建工程安全度汛问题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为深入贯彻落实习近平总书记“两个坚持、三个转变”防灾减灾救灾理念，进一步做好在建水利工程安全度汛工作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建立健全在建水利工程安全度汛的责任体系、监管体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科学指导在建水利工程安全度汛，加强度汛安全隐患排查整治，确保在建水利工程安全度汛。按照水利部《关于加强在建水利工程安全度汛工作的指导意见》有关要求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结合实际，研究起草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《关于加强河北省在建水利工程安全度汛管理工作的意见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起草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是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中华人民共和国防洪法》《中华人民共和国防汛条例》《水利部水利工程建设安全生产管理规定》《水利部关于加强在建水利工程安全度汛工作的指导意见》等法律法规和文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结合我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实际制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关于加强河北省在建水利工程安全度汛管理工作的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主要分为八</w:t>
      </w:r>
      <w:r>
        <w:rPr>
          <w:rFonts w:ascii="仿宋_GB2312" w:hAnsi="仿宋_GB2312" w:cs="仿宋_GB2312" w:eastAsia="仿宋_GB2312"/>
          <w:sz w:val="32"/>
          <w:szCs w:val="32"/>
        </w:rPr>
        <w:t>个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明确安全度汛责任，在建工程安全度汛的监管主体和参建各方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为规范度汛预案管理，明确了工程度汛方案和超标准洪水应急预案编制的时限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第三部分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夯实安全度汛措施，明确了工程安全度汛应落实的工程建设进度、加强施工营地安全管理、做好抢险队伍和物资准备、强化应急培训演练等具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部分为开展度汛隐患排查整治，明确了排查整治工作组织形式、完成时限、整改要求等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做好汛期值班值守，明确了在建工程汛期值班制度和值班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部分为加强汛情通报和应急处置，明确了汛情通报渠道、内容和处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部分为其他相关涉水工程安全度汛管理，明确了加强涉水工程安全管理要求，加强事中事后监管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部分为严格责任追究，以及</w:t>
      </w:r>
      <w:r>
        <w:rPr>
          <w:rFonts w:ascii="仿宋_GB2312" w:hAnsi="仿宋_GB2312" w:cs="仿宋_GB2312" w:eastAsia="仿宋_GB2312"/>
          <w:sz w:val="32"/>
        </w:rPr>
        <w:t>对因思想不重视、工作不到位、措施不落实导致安全度汛重大险情或事故的责任单位和责任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追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9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11:00Z</dcterms:created>
  <dc:creator>王正国</dc:creator>
  <dc:description/>
  <dc:language>en-US</dc:language>
  <cp:lastModifiedBy>朝幸福出发</cp:lastModifiedBy>
  <dcterms:modified xsi:type="dcterms:W3CDTF">2024-04-11T09:24:25Z</dcterms:modified>
  <cp:revision>1</cp:revision>
  <dc:subject/>
  <dc:title>《河北省水利建设市场监督管理办法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E26EF6FE4A95AFB25AC7D6A48154_13</vt:lpwstr>
  </property>
  <property fmtid="{D5CDD505-2E9C-101B-9397-08002B2CF9AE}" pid="3" name="KSOProductBuildVer">
    <vt:lpwstr>2052-12.1.0.16417</vt:lpwstr>
  </property>
</Properties>
</file>