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</w:rPr>
        <w:t>是否同意公开：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</w:rPr>
        <w:t>办理结果：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冀水承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文星标宋;方正书宋_GBK" w:eastAsia="方正小标宋简体"/>
          <w:sz w:val="44"/>
          <w:szCs w:val="44"/>
        </w:rPr>
        <w:t>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河北省第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人民代表大会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文星标宋;方正书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第</w:t>
      </w:r>
      <w:r>
        <w:rPr>
          <w:rFonts w:eastAsia="方正小标宋简体" w:cs="仿宋;方正仿宋_GBK" w:ascii="方正小标宋简体" w:hAnsi="方正小标宋简体"/>
          <w:sz w:val="44"/>
          <w:szCs w:val="44"/>
          <w:lang w:val="en-US" w:eastAsia="zh-CN"/>
        </w:rPr>
        <w:t>1292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号建议</w:t>
      </w:r>
      <w:r>
        <w:rPr>
          <w:rFonts w:ascii="方正小标宋简体" w:hAnsi="方正小标宋简体" w:cs="文星标宋;方正书宋_GBK" w:eastAsia="方正小标宋简体"/>
          <w:sz w:val="44"/>
          <w:szCs w:val="44"/>
        </w:rPr>
        <w:t>的答复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孟向松代表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您提出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关于加快实施乐亭县滦河防洪治理工程的建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”收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经认真研究办理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厅高度重视滦河乐亭段治理工程，积极跑办国家部委争取资金支持，加大前期工作力度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以来，先后下达了乐亭县滦河防洪小埝治理工程中央预算内投资计划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亿元；安排乐亭县水利发展相关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45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用于支持乐亭开展水利相关工程建设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出具滦河右堤乐亭段治理工程、滦河乐亭县段治理工程、乐亭县二滦河防洪小埝治理工程等项目的可研审查意见。下一步，我厅将会同省发改委积极争取政策资金支持，及时反映我省诉求，争取国家加大对滦河防洪工程的投资支持力度。同时，我厅将积极协调省自然资源厅按照“县域自求平衡、市域统筹调节、省级适当调剂”的原则，指导帮助乐亭县办理用地手续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                 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</w:rPr>
        <w:t xml:space="preserve">       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河北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日</w:t>
      </w:r>
    </w:p>
    <w:p>
      <w:pPr>
        <w:pStyle w:val="9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Style16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领导签发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张宝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人及电话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樊利辉  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311-860579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rPr>
          <w:rFonts w:eastAsia="仿宋_GB2312;方正仿宋_GBK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抄送：省人大常委会选任代工委，省政府办公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省财政厅，省自然资源厅。</w:t>
      </w:r>
    </w:p>
    <w:p>
      <w:pPr>
        <w:pStyle w:val="Normal"/>
        <w:rPr>
          <w:rFonts w:eastAsia="仿宋_GB2312;方正仿宋_GBK"/>
          <w:lang w:eastAsia="zh-CN"/>
        </w:rPr>
      </w:pPr>
      <w:r>
        <w:rPr>
          <w:rFonts w:eastAsia="仿宋_GB2312;方正仿宋_GBK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next w:val="9"/>
    <w:qFormat/>
    <w:pPr/>
    <w:rPr>
      <w:rFonts w:ascii="宋体;方正书宋_GBK" w:hAnsi="宋体;方正书宋_GBK" w:cs="Courier New;DejaVu Sans"/>
      <w:szCs w:val="21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6:06:00Z</dcterms:created>
  <dc:creator>hbsl</dc:creator>
  <dc:description/>
  <dc:language>en-US</dc:language>
  <cp:lastModifiedBy>hbsl</cp:lastModifiedBy>
  <dcterms:modified xsi:type="dcterms:W3CDTF">2024-06-12T16:1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