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乙级水利工程质量检测单位“双随机、一公开”抽查结果表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9"/>
        <w:gridCol w:w="5365"/>
        <w:gridCol w:w="2268"/>
        <w:gridCol w:w="3849"/>
      </w:tblGrid>
      <w:tr>
        <w:trPr>
          <w:tblHeader w:val="true"/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9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裕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设工程检测技术有限公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泥养护箱未设置水温监测设施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检测报告填写不规范。编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WSL2410010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混凝土抗压强度检测的委托单和检测报告均未填写检验方法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混凝土试块外观不合格。编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LH0324100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混凝土试块均存在掉角、棱角损坏、表面不光滑、不平整问题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限期整改，期限一个月；整改不到位或逾期未整改的，记入河北水利建设市场信用信息平台不良行为记录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水泥胶砂强度检验方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）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B/T17671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检验检测机构资质认定评审准则》第十二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水工混凝土试验规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L/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、第十六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0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德市禹信水利工程质量检测有限公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水泥养护箱中未设置养护池水温监测设施，无水泥养护箱中养护池水温监测记录，不符合试体养护池的水温在工作期间每天至少记录一次的标准要求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委托编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000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的细骨料用电子天平，设备编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YQ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准确度等级Ⅲ级，不符合Ⅱ级标准要求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委托编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00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的外加剂，收样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日，检测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日，留样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日，弃样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日，外加剂留样不符合保存半年的标准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限期整改，期限一个月；整改不到位或逾期未整改的，记入河北水利建设市场信用信息平台不良行为记录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水泥胶砂强度检验方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B/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671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《水工混凝土试验规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SL/T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总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混凝土外加剂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GB8076-2008 /7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</w:p>
        </w:tc>
      </w:tr>
      <w:tr>
        <w:trPr>
          <w:trHeight w:val="2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德晨星正源建设工程检测技术有限责任公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尚未开展检测业务，不涉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—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—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7:00Z</dcterms:created>
  <dc:creator>Administrator</dc:creator>
  <dc:description/>
  <dc:language>en-US</dc:language>
  <cp:lastModifiedBy>hbsl</cp:lastModifiedBy>
  <cp:lastPrinted>2024-10-30T17:02:00Z</cp:lastPrinted>
  <dcterms:modified xsi:type="dcterms:W3CDTF">2024-10-30T15:5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9A38C84E4229A30A13266F73379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