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对《关于印发〈河北省水利领域行政处罚裁量权执行标准〉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版）的通知》的政策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微软雅黑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微软雅黑" w:eastAsia="仿宋_GB2312"/>
          <w:kern w:val="2"/>
          <w:sz w:val="32"/>
          <w:szCs w:val="32"/>
          <w:lang w:val="en-US" w:eastAsia="zh-CN" w:bidi="ar-SA"/>
        </w:rPr>
        <w:t>《关于印发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〈</w:t>
      </w:r>
      <w:r>
        <w:rPr>
          <w:rFonts w:ascii="仿宋_GB2312" w:hAnsi="仿宋_GB2312" w:cs="微软雅黑" w:eastAsia="仿宋_GB2312"/>
          <w:kern w:val="2"/>
          <w:sz w:val="32"/>
          <w:szCs w:val="32"/>
          <w:lang w:val="en-US" w:eastAsia="zh-CN" w:bidi="ar-SA"/>
        </w:rPr>
        <w:t>河北省水利领域行政处罚裁量权执行标准（</w:t>
      </w:r>
      <w:r>
        <w:rPr>
          <w:rFonts w:eastAsia="仿宋_GB2312" w:cs="微软雅黑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微软雅黑" w:eastAsia="仿宋_GB2312"/>
          <w:kern w:val="2"/>
          <w:sz w:val="32"/>
          <w:szCs w:val="32"/>
          <w:lang w:val="en-US" w:eastAsia="zh-CN" w:bidi="ar-SA"/>
        </w:rPr>
        <w:t>版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〉</w:t>
      </w:r>
      <w:r>
        <w:rPr>
          <w:rFonts w:ascii="仿宋_GB2312" w:hAnsi="仿宋_GB2312" w:cs="微软雅黑" w:eastAsia="仿宋_GB2312"/>
          <w:kern w:val="2"/>
          <w:sz w:val="32"/>
          <w:szCs w:val="32"/>
          <w:lang w:val="en-US" w:eastAsia="zh-CN" w:bidi="ar-SA"/>
        </w:rPr>
        <w:t>的通知》（冀水政〔</w:t>
      </w:r>
      <w:r>
        <w:rPr>
          <w:rFonts w:eastAsia="仿宋_GB2312" w:cs="微软雅黑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微软雅黑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微软雅黑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微软雅黑" w:eastAsia="仿宋_GB2312"/>
          <w:kern w:val="2"/>
          <w:sz w:val="32"/>
          <w:szCs w:val="32"/>
          <w:lang w:val="en-US" w:eastAsia="zh-CN" w:bidi="ar-SA"/>
        </w:rPr>
        <w:t>号、</w:t>
      </w:r>
      <w:r>
        <w:rPr>
          <w:rFonts w:eastAsia="仿宋_GB2312" w:cs="微软雅黑" w:ascii="仿宋_GB2312" w:hAnsi="仿宋_GB2312"/>
          <w:kern w:val="2"/>
          <w:sz w:val="32"/>
          <w:szCs w:val="32"/>
          <w:lang w:val="en-US" w:eastAsia="zh-CN" w:bidi="ar-SA"/>
        </w:rPr>
        <w:t>JSGF-2024-006</w:t>
      </w:r>
      <w:r>
        <w:rPr>
          <w:rFonts w:ascii="仿宋_GB2312" w:hAnsi="仿宋_GB2312" w:cs="微软雅黑" w:eastAsia="仿宋_GB2312"/>
          <w:kern w:val="2"/>
          <w:sz w:val="32"/>
          <w:szCs w:val="32"/>
          <w:lang w:val="en-US" w:eastAsia="zh-CN" w:bidi="ar-SA"/>
        </w:rPr>
        <w:t>）已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于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02</w:t>
      </w:r>
      <w:r>
        <w:rPr>
          <w:rFonts w:cs="微软雅黑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年</w:t>
      </w:r>
      <w:r>
        <w:rPr>
          <w:rFonts w:cs="微软雅黑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日印发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修订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的二十大报告、二十届三中全会决议明确要求，建立健全行政裁量权基准制度，规范执法自由裁量权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国务院办公厅出台的《关于进一步规范行政裁量权基准制定和管理工作的意见》首次从国家层面对建立健全行政裁量权基准制度作出具体安排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省颁布了《河北省行政裁量权基准制定和管理办法》，要求省级行政机关依据各行业法律法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本系统全省的行政裁量权基准，行政裁量权中与管理相对人关系最密切的是行政处罚裁量权，因此各部门均先行起草制定行政处罚裁量权执行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黑体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厅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首次制定了《河北省水行政处罚裁量权实施办法》（含执行标准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根据法律法规和政策规定的变化情况，对实施办法和执行标准进行了修改。但通过一年来的工作实践，发现部分违法行为的裁量设置还不够合理、操作性还有待提升；部分违法行为未体现首违不罚和轻微免罚的要求；同时，前期的水利领域裁量权执行标准未纳入涉水领域的工程质量、安全生产、招投标管理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方面处罚规定的裁量。为此，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水行政处罚裁量权执行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了修订，形成了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省水利厅行政处罚裁量权执行标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修订依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《中华人民共和国行政处罚法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中华人民共和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法》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中华人民共和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洪法》《中华人民共和国安全生产法》《中华人民共和国招标投标法》《建设工程质量管理条例》《建设工程安全生产管理条例》等法律法规，以及参考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我省的发改、应急、住建部门出台的招投标、安全生产、工程质量等领域的处罚裁量执行标准文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修订内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新增的内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河北省行政裁量权基准制定和管理办法》及“管行业，管安全、管工程质量、管招投标管理”规定，本次修订增加了工程质量、安全生产、招投标管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面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涉水违法行为行政处罚裁量权执行标准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新出台的《节约用水条例》规定和小水电站生态流量监管工作实践需要，增加了破坏干扰计量、工业用水回收利用、节水改造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违法行为的处罚裁量权执行标准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及小水电站未依照批准的取水许可规定条件取水，造成河道减水、断流的处罚裁量权执行标准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国家和省优化营商环境政策要求，本次修订中增加轻微违法行为包容免罚情形的裁量，对“未按取水许可批准的条件”、“未足额泄放生态流量”、“修建穿跨临河道工程”、“在河道内弃置、堆放阻碍行洪的物体”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违法行为，明确了“情节轻微、能及时改正、未造成危害后果”等免罚条件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完善的内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在提高执法工作操作性方面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“修建穿跨临河道工程”违法行为的裁量标准，由“占用河道面积的大小”修改为“项目投资额度的大小”来确定适用条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在提高执法工作精细化水平方面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“未经批准擅自取水”违法行为的免罚条件，由年取水量细化到日均取水量，同时对地表、地下的水量分别进行了明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“地下工程建设开工前未按要求备案”违法行为的裁量标准，由“逾期不报的次数”修改为“逾期不报的具体天数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“计量设施管理”“修建穿跨临河道工程”“河道内弃置堆放阻碍行洪的物体”“蓄滞洪区内建设非防洪建设项目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违法行为的裁量标准，明确了限期整改的具体时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“超许可取水量取水”违法行为的裁量标准，由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擅自扩大日取水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方数”修改为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擅自扩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水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占许可水量的百分比”。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191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lef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zh-CN" w:eastAsia="zh-CN"/>
    </w:rPr>
  </w:style>
  <w:style w:type="character" w:styleId="Char">
    <w:name w:val="批注框文本 Char"/>
    <w:qFormat/>
    <w:rPr>
      <w:color w:val="000000"/>
      <w:spacing w:val="0"/>
      <w:w w:val="100"/>
      <w:kern w:val="2"/>
      <w:position w:val="0"/>
      <w:sz w:val="18"/>
      <w:sz w:val="18"/>
      <w:szCs w:val="18"/>
      <w:vertAlign w:val="baseline"/>
      <w:lang w:val="zh-CN" w:eastAsia="zh-CN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MSGENFONTSTYLENAMETEMPLATEROLELEVELMSGENFONTSTYLENAMEBYROLEHEADING2">
    <w:name w:val="MSG_EN_FONT_STYLE_NAME_TEMPLATE_ROLE_LEVEL MSG_EN_FONT_STYLE_NAME_BY_ROLE_HEADING 2"/>
    <w:basedOn w:val="Normal"/>
    <w:qFormat/>
    <w:pPr>
      <w:widowControl w:val="false"/>
      <w:shd w:fill="FFFFFF" w:val="clear"/>
      <w:spacing w:lineRule="exact" w:line="727" w:before="1660" w:after="460"/>
      <w:jc w:val="center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paragraph" w:styleId="MSGENFONTSTYLENAMETEMPLATEROLELEVELMSGENFONTSTYLENAMEBYROLEHEADING1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70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70"/>
      <w:szCs w:val="70"/>
      <w:u w:val="none"/>
    </w:rPr>
  </w:style>
  <w:style w:type="paragraph" w:styleId="MSGENFONTSTYLENAMETEMPLATEROLELEVELMSGENFONTSTYLENAMEBYROLEHEADING3">
    <w:name w:val="MSG_EN_FONT_STYLE_NAME_TEMPLATE_ROLE_LEVEL MSG_EN_FONT_STYLE_NAME_BY_ROLE_HEADING 3"/>
    <w:basedOn w:val="Normal"/>
    <w:qFormat/>
    <w:pPr>
      <w:widowControl w:val="false"/>
      <w:shd w:fill="FFFFFF" w:val="clear"/>
      <w:spacing w:lineRule="exact" w:line="590"/>
      <w:ind w:firstLine="640"/>
      <w:jc w:val="distribute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280" w:before="0" w:after="1660"/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4:07:00Z</dcterms:created>
  <dc:creator>Administrator</dc:creator>
  <dc:description/>
  <dc:language>en-US</dc:language>
  <cp:lastModifiedBy>朝幸福出发</cp:lastModifiedBy>
  <cp:lastPrinted>2024-09-29T17:27:00Z</cp:lastPrinted>
  <dcterms:modified xsi:type="dcterms:W3CDTF">2024-11-14T07:07:25Z</dcterms:modified>
  <cp:revision>2</cp:revision>
  <dc:subject/>
  <dc:title>情   况   报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804C25E004972BDA9440D5ED54761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