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河北省水利厅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191"/>
        <w:gridCol w:w="1220"/>
        <w:gridCol w:w="267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选填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217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922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@Ashley呀</cp:lastModifiedBy>
  <cp:lastPrinted>2025-04-07T09:57:00Z</cp:lastPrinted>
  <dcterms:modified xsi:type="dcterms:W3CDTF">2025-04-30T08:02:47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2212C2865453192AAFDFB84D0425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1MjM4NzBiODM5MjNlMTYyZmJiZDBkZjlmNDc2YmUiLCJ1c2VySWQiOiIxMjQxNzU3MzQ4In0=</vt:lpwstr>
  </property>
</Properties>
</file>