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color w:val="FF0000"/>
          <w:sz w:val="64"/>
          <w:szCs w:val="64"/>
        </w:rPr>
      </w:pPr>
      <w:bookmarkStart w:id="0" w:name="TiltleTime"/>
      <w:bookmarkStart w:id="1" w:name="dijiqi"/>
      <w:bookmarkEnd w:id="0"/>
      <w:bookmarkEnd w:id="1"/>
      <w:r>
        <w:rPr>
          <w:rFonts w:ascii="黑体;SimHei" w:hAnsi="黑体;SimHei" w:cs="黑体;SimHei" w:eastAsia="黑体;SimHei"/>
          <w:b/>
          <w:color w:val="FF0000"/>
          <w:sz w:val="64"/>
          <w:szCs w:val="64"/>
        </w:rPr>
        <w:t>河北省山洪灾害气象风险预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20 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6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18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风险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唐山市（丰润区、玉田县）等地局地可能发生山洪灾害（蓝色预警）。其他地区也可能因局地短历时强降水引发山洪灾害，请各地密切关注降雨情况，强化山洪灾害监测，及时发布预警信息，提前组织群众转移避险，确保人民群众生命安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河北省山洪灾害气象预警政区统计列表</w:t>
      </w:r>
      <w:bookmarkStart w:id="2" w:name="Brief"/>
      <w:bookmarkEnd w:id="2"/>
    </w:p>
    <w:p>
      <w:pPr>
        <w:pStyle w:val="Normal"/>
        <w:jc w:val="center"/>
        <w:rPr/>
      </w:pPr>
      <w:bookmarkStart w:id="3" w:name="FText"/>
      <w:bookmarkEnd w:id="3"/>
      <w:r>
        <w:rPr/>
        <w:t>蓝色预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622"/>
      </w:tblGrid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市名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县名称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唐山市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pacing w:val="-4"/>
                <w:kern w:val="2"/>
                <w:sz w:val="21"/>
                <w:szCs w:val="28"/>
                <w:lang w:val="en-US" w:eastAsia="zh-CN" w:bidi="ar-SA"/>
              </w:rPr>
              <w:t>丰润区、玉田县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b/>
          <w:b/>
          <w:bCs/>
          <w:spacing w:val="-4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pacing w:val="-4"/>
          <w:sz w:val="28"/>
          <w:szCs w:val="28"/>
        </w:rPr>
      </w:r>
      <w:bookmarkStart w:id="4" w:name="FText"/>
      <w:bookmarkStart w:id="5" w:name="FText"/>
      <w:bookmarkEnd w:id="5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5-05-09T05:59:00Z</dcterms:modified>
  <cp:revision>130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